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eastAsia="MS Mincho;ＭＳ 明朝"/>
        </w:rPr>
      </w:pPr>
      <w:r>
        <w:rPr>
          <w:rFonts w:eastAsia="MS Mincho;ＭＳ 明朝"/>
        </w:rPr>
        <w:t>BORSE DI STUD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7/01/2004 13.13.59 Rocco  </w:t>
      </w:r>
    </w:p>
    <w:p>
      <w:pPr>
        <w:pStyle w:val="Testonormale"/>
        <w:jc w:val="both"/>
        <w:rPr/>
      </w:pPr>
      <w:r>
        <w:rPr>
          <w:rFonts w:eastAsia="Courier New"/>
        </w:rPr>
        <w:t xml:space="preserve">       </w:t>
      </w:r>
      <w:r>
        <w:rPr>
          <w:rFonts w:eastAsia="MS Mincho;ＭＳ 明朝"/>
        </w:rPr>
        <w:t>Borse di studio e dottorati di ricerc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entili colleghi, sapreste darmi qualche informazione in merito alle assenze relative alle borse di studio o dottorati di ricerche? avete dei riferimenti normativi o circolari interne della G.d.F.? In particolare sapete se queste assenze sono regolarmente retribuite o meno?! Vi ringrazio anticipatamente! P.s.Utilizziamo bene questo forum perchè potrebbe essere molto utile per noi comuni mortali contro gli abusi dei nostri "dirig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7/01/2004 21.47.59 Ulisse  </w:t>
      </w:r>
    </w:p>
    <w:p>
      <w:pPr>
        <w:pStyle w:val="Testonormale"/>
        <w:jc w:val="both"/>
        <w:rPr/>
      </w:pPr>
      <w:r>
        <w:rPr>
          <w:rFonts w:eastAsia="Courier New"/>
        </w:rPr>
        <w:t xml:space="preserve">       </w:t>
      </w:r>
      <w:r>
        <w:rPr>
          <w:rFonts w:eastAsia="MS Mincho;ＭＳ 明朝"/>
        </w:rPr>
        <w:t>RE: Borse di studio e dottorati di ricerc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aro Rocco, la normativa di riferimento è la circolare 51000/2001 "assenze del personale" e l'art.57 del DPR 18.06.2002, nr.164, nonchè la circolare 384791 del 06.11.2002. In particolare, possono essere concesse le famose 150 ore sono per la preparazione di esami universitari o post universitari oppure concesse licenze straordinarie fino ad un limite di 45 gg. all'anno per la preparazione di esami di stato o militari. Nel tuo caso, escludendo che possa parlarsi di esami specialistici, l'unica cosa è richiedere il "congedo per la formazione", fino ad un massimo di 11 (undici) mesi nell'arco dell'intera vita lavorativa (anche in più periodi). Considera però, che in tale periodo, non sarai pagato, sarai posto in aspettativa e non ti varrà ne hai fini dell'anzianità che di avanzamento. In pratica, per tale periodo, ritorni ad essere un "comune cittadino", tant'è vero che devi consegnare sia la pistola che la tessera di riconoscimento. Per i dettagli leggi la circolare sopra cita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t>BUONI  PAS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5/01/2004 21.12.09 Berardo  </w:t>
      </w:r>
    </w:p>
    <w:p>
      <w:pPr>
        <w:pStyle w:val="Testonormale"/>
        <w:jc w:val="both"/>
        <w:rPr/>
      </w:pPr>
      <w:r>
        <w:rPr>
          <w:rFonts w:eastAsia="Courier New"/>
        </w:rPr>
        <w:t xml:space="preserve">       </w:t>
      </w:r>
      <w:r>
        <w:rPr>
          <w:rFonts w:eastAsia="MS Mincho;ＭＳ 明朝"/>
        </w:rPr>
        <w:t>RE: buoni pas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er quanto ne sappia i buoni pasto vengono rilasciati per quei reparti dove non vi è MOS interna, nè di altra amministrazione (es. PS), nè in appalto a privati; l'orario di servizio deve essere lo stesso per usufruire della MOS (ossia iniziare un'ora prima e finire un'ora dopo l'apertura della MOS). NON VENGONO DATI A CHI FA VERIFICHE IN DITTA! (anche se a mio avviso una possibilità normativa ci sarebb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t>INCONTRI CON IL COBAR</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5/01/2004 21.25.03 Berardo  </w:t>
      </w:r>
    </w:p>
    <w:p>
      <w:pPr>
        <w:pStyle w:val="Testonormale"/>
        <w:jc w:val="both"/>
        <w:rPr/>
      </w:pPr>
      <w:r>
        <w:rPr>
          <w:rFonts w:eastAsia="Courier New"/>
        </w:rPr>
        <w:t xml:space="preserve">       </w:t>
      </w:r>
      <w:r>
        <w:rPr>
          <w:rFonts w:eastAsia="MS Mincho;ＭＳ 明朝"/>
        </w:rPr>
        <w:t>Incontri col Cobar</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iprovo a proporre il seguente quesito che è passato alla seconda pagina: oltre alla Liguria, in quali Regioni i Cobar hanno fatto l'incontro di metà mandato col personale rappresentato (in Piemonte no)? Per chi non sapesse di cosa si tratta (compresi i delegati), quella che segue è la norma che li prevede:</w:t>
      </w:r>
    </w:p>
    <w:p>
      <w:pPr>
        <w:pStyle w:val="Testonormale"/>
        <w:jc w:val="both"/>
        <w:rPr>
          <w:rFonts w:eastAsia="MS Mincho;ＭＳ 明朝"/>
        </w:rPr>
      </w:pPr>
      <w:r>
        <w:rPr>
          <w:rFonts w:eastAsia="MS Mincho;ＭＳ 明朝"/>
        </w:rPr>
      </w:r>
    </w:p>
    <w:p>
      <w:pPr>
        <w:pStyle w:val="Testonormale"/>
        <w:jc w:val="both"/>
        <w:rPr>
          <w:rFonts w:eastAsia="MS Mincho;ＭＳ 明朝"/>
          <w:lang w:val="de-DE"/>
        </w:rPr>
      </w:pPr>
      <w:r>
        <w:rPr>
          <w:rFonts w:eastAsia="MS Mincho;ＭＳ 明朝"/>
          <w:lang w:val="de-DE"/>
        </w:rPr>
        <w:t>Art. 23, c. 4, R.A.R.M. (DPR 136/1986):</w:t>
      </w:r>
    </w:p>
    <w:p>
      <w:pPr>
        <w:pStyle w:val="Testonormale"/>
        <w:jc w:val="both"/>
        <w:rPr>
          <w:rFonts w:eastAsia="MS Mincho;ＭＳ 明朝"/>
        </w:rPr>
      </w:pPr>
      <w:r>
        <w:rPr>
          <w:rFonts w:eastAsia="MS Mincho;ＭＳ 明朝"/>
        </w:rPr>
        <w:t>"I COBAR possono chiedere, a metà del mandato, un incontro, distinto per categoria, con i militari rappresentati, per riferire sull’attività svolta e per raccogliere le istanze del personale. …(omissis)…"</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t>COMPLIM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2/01/2004 21.59.52 ultimo  </w:t>
      </w:r>
    </w:p>
    <w:p>
      <w:pPr>
        <w:pStyle w:val="Testonormale"/>
        <w:jc w:val="both"/>
        <w:rPr/>
      </w:pPr>
      <w:r>
        <w:rPr>
          <w:rFonts w:eastAsia="Courier New"/>
        </w:rPr>
        <w:t xml:space="preserve">       </w:t>
      </w:r>
      <w:r>
        <w:rPr>
          <w:rFonts w:eastAsia="MS Mincho;ＭＳ 明朝"/>
        </w:rPr>
        <w:t>complim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mplimenti per l'idea del Forum.. ci voleva proprio.Siamo sempre più abbandonati a noi stessi. Sono un M.A. del Corpo e mi rendo conto sempre più che la GDF è allo sbando totale.. i dirigenti fanno di tutto per raggiungere i loro scopi e si preoccupano solo di paventare un falso interessamento ai problemi degli altri per poi poter dire "" hai visto io ho fatto di tutto per aiutarti". E' un vero schifo provate a pensare il bluff dei crediti formativi noi Mar. 4 esami a Bologna dove a parte Economia Aziendale (per noi fattibile) ti fanno il mazzo con gli esami di matematica, Statistica, e Istituzioni di Economia. Diamo loro 3 milioni di vecchie lire.. non ci  regalano assolutamente niente... gli Ufficiali ritirano la laore laurea senza neanche dire il loro nome e, per finire.. ti senti dire (da loro proprio): ""vi stanno regalando una laurea"" incredibile!!! Ciao a tutti. Ultim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3/01/2004 0.03.47 pietro  </w:t>
      </w:r>
    </w:p>
    <w:p>
      <w:pPr>
        <w:pStyle w:val="Testonormale"/>
        <w:jc w:val="both"/>
        <w:rPr/>
      </w:pPr>
      <w:r>
        <w:rPr>
          <w:rFonts w:eastAsia="Courier New"/>
        </w:rPr>
        <w:t xml:space="preserve">       </w:t>
      </w:r>
      <w:r>
        <w:rPr>
          <w:rFonts w:eastAsia="MS Mincho;ＭＳ 明朝"/>
        </w:rPr>
        <w:t>finalmente</w:t>
      </w:r>
    </w:p>
    <w:p>
      <w:pPr>
        <w:pStyle w:val="Testonormale"/>
        <w:jc w:val="both"/>
        <w:rPr>
          <w:rFonts w:eastAsia="MS Mincho;ＭＳ 明朝"/>
        </w:rPr>
      </w:pPr>
      <w:r>
        <w:rPr>
          <w:rFonts w:eastAsia="MS Mincho;ＭＳ 明朝"/>
        </w:rPr>
        <w:t>Finalmente c'è uno spazio in cui sfogare tutte le nostre problematiche,continuate così.graz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t>CONCORSO   AA.MM</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4/01/2004 17.38.38 Falco Pellegrino  </w:t>
      </w:r>
    </w:p>
    <w:p>
      <w:pPr>
        <w:pStyle w:val="Testonormale"/>
        <w:jc w:val="both"/>
        <w:rPr/>
      </w:pPr>
      <w:r>
        <w:rPr>
          <w:rFonts w:eastAsia="Courier New"/>
        </w:rPr>
        <w:t xml:space="preserve">       </w:t>
      </w:r>
      <w:r>
        <w:rPr>
          <w:rFonts w:eastAsia="MS Mincho;ＭＳ 明朝"/>
        </w:rPr>
        <w:t>Concorso MM.AA.2001</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gregi colleghi, ho sentito dire che per il concorso MMAA2001 sono stati confermati i parametri stabiliti nel verbale di prima riunione del precedente concorso (2000), vi risulta ? altre voci riferiscono della modifica dei soli parametri relativi al punteggio negativo, ora più alleggeriti, vi risul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t>DIBATTITO SULLA CLASSE DIRIG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6/01/2004 21.14.52 Berardo  </w:t>
      </w:r>
    </w:p>
    <w:p>
      <w:pPr>
        <w:pStyle w:val="Testonormale"/>
        <w:jc w:val="both"/>
        <w:rPr/>
      </w:pPr>
      <w:r>
        <w:rPr>
          <w:rFonts w:eastAsia="Courier New"/>
        </w:rPr>
        <w:t xml:space="preserve">       </w:t>
      </w:r>
      <w:r>
        <w:rPr>
          <w:rFonts w:eastAsia="MS Mincho;ＭＳ 明朝"/>
        </w:rPr>
        <w:t>RE: Segue dibattito sulla classe dirigente nella GDF</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Vorrei solo ribadire che la situazione dirigenziale è anche dovuta al fatto che dalle sfere più alte si chiede ai com.ti locali di adempiere a compiti poco operativi (per usare una espressione eufemistica) che distolgono l'attenzione dell'ufficiale da ciò che veramente sarebbe utile all'amministrazione: il contrasto agli illeciti. Nel tempo poi si crea una forma mentis che predilige la forma (es. pubblic relations) alla sostan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9/01/2004 23.32.42 Ulisse  </w:t>
      </w:r>
    </w:p>
    <w:p>
      <w:pPr>
        <w:pStyle w:val="Testonormale"/>
        <w:jc w:val="both"/>
        <w:rPr/>
      </w:pPr>
      <w:r>
        <w:rPr>
          <w:rFonts w:eastAsia="Courier New"/>
        </w:rPr>
        <w:t xml:space="preserve">       </w:t>
      </w:r>
      <w:r>
        <w:rPr>
          <w:rFonts w:eastAsia="MS Mincho;ＭＳ 明朝"/>
        </w:rPr>
        <w:t>RE: RE: RE: Segue dibattito sulla classe dirigente nella GDF</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iao Pino, premesso che se io fossi il moderatore, ti vieterei di entrare per non farti dire altre baggianate, per non dire c.....te...ma dove vivi, su Marte, o sei un'infiltrato di quella "classe" di cui parliamo? dovresti sapere che vi sono luogotenenti che non superano i 40/45 anni e che, pertanto, hanno ancora tanta professionalità ed orgoglio da mettere a disposizione del Corpo. Professionalità ed esperienza, acquisita sul campo, che certamente e - per forza- non può avere un "tenentino" appena uscito dall'accademia che a malapena sa la differenza tra imposte dirette ed indirette..quindi, per favore, evitiamo inutili e sterili polemiche, credimi, non ne abbiamo bisog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9/01/2004 23.27.13 Ulisse  </w:t>
      </w:r>
    </w:p>
    <w:p>
      <w:pPr>
        <w:pStyle w:val="Testonormale"/>
        <w:jc w:val="both"/>
        <w:rPr/>
      </w:pPr>
      <w:r>
        <w:rPr>
          <w:rFonts w:eastAsia="Courier New"/>
        </w:rPr>
        <w:t xml:space="preserve">       </w:t>
      </w:r>
      <w:r>
        <w:rPr>
          <w:rFonts w:eastAsia="MS Mincho;ＭＳ 明朝"/>
        </w:rPr>
        <w:t>RE: RE: RE: Segue dibattito sulla classe dirigente nella GDF</w:t>
      </w:r>
    </w:p>
    <w:p>
      <w:pPr>
        <w:pStyle w:val="Testonormale"/>
        <w:jc w:val="both"/>
        <w:rPr>
          <w:rFonts w:eastAsia="MS Mincho;ＭＳ 明朝"/>
        </w:rPr>
      </w:pPr>
      <w:r>
        <w:rPr>
          <w:rFonts w:eastAsia="MS Mincho;ＭＳ 明朝"/>
        </w:rPr>
        <w:t>Ciao Pino, premesso che se fossi io il moderatore, ti vieterei di dire altre Baggianate, per non dire c......te! Ma da dove arrivi? forse da quella classe dirigente di cui parlavamo? ma vivi su Marte? Se così non è, dovresti sapere che vi sono (ed anche numericamente numerosi) luogotenenti  che non superano i 40/45 ann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9/01/2004 21.46.06 pino  </w:t>
      </w:r>
    </w:p>
    <w:p>
      <w:pPr>
        <w:pStyle w:val="Testonormale"/>
        <w:jc w:val="both"/>
        <w:rPr/>
      </w:pPr>
      <w:r>
        <w:rPr>
          <w:rFonts w:eastAsia="Courier New"/>
        </w:rPr>
        <w:t xml:space="preserve">       </w:t>
      </w:r>
      <w:r>
        <w:rPr>
          <w:rFonts w:eastAsia="MS Mincho;ＭＳ 明朝"/>
        </w:rPr>
        <w:t>RE: RE: Segue dibattito sulla classe dirigente nella GDF</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 luogotenenti al poti di tenenti o capitani?</w:t>
      </w:r>
    </w:p>
    <w:p>
      <w:pPr>
        <w:pStyle w:val="Testonormale"/>
        <w:jc w:val="both"/>
        <w:rPr>
          <w:rFonts w:eastAsia="MS Mincho;ＭＳ 明朝"/>
        </w:rPr>
      </w:pPr>
      <w:r>
        <w:rPr>
          <w:rFonts w:eastAsia="MS Mincho;ＭＳ 明朝"/>
        </w:rPr>
        <w:t>Ma chi sono i luogotenenti?</w:t>
      </w:r>
    </w:p>
    <w:p>
      <w:pPr>
        <w:pStyle w:val="Testonormale"/>
        <w:jc w:val="both"/>
        <w:rPr>
          <w:rFonts w:eastAsia="MS Mincho;ＭＳ 明朝"/>
        </w:rPr>
      </w:pPr>
      <w:r>
        <w:rPr>
          <w:rFonts w:eastAsia="MS Mincho;ＭＳ 明朝"/>
        </w:rPr>
        <w:t>sono ex marescialli maggiori e maggiori aiutanti che Ope Legis sono stati fatti alla qualifica di luogotenenti.</w:t>
      </w:r>
    </w:p>
    <w:p>
      <w:pPr>
        <w:pStyle w:val="Testonormale"/>
        <w:jc w:val="both"/>
        <w:rPr>
          <w:rFonts w:eastAsia="MS Mincho;ＭＳ 明朝"/>
        </w:rPr>
      </w:pPr>
      <w:r>
        <w:rPr>
          <w:rFonts w:eastAsia="MS Mincho;ＭＳ 明朝"/>
        </w:rPr>
        <w:t xml:space="preserve">Provengono  tutti da arruolamenti da finanzieri/corso di un anno di vicebrigadiere. </w:t>
      </w:r>
    </w:p>
    <w:p>
      <w:pPr>
        <w:pStyle w:val="Testonormale"/>
        <w:jc w:val="both"/>
        <w:rPr>
          <w:rFonts w:eastAsia="MS Mincho;ＭＳ 明朝"/>
        </w:rPr>
      </w:pPr>
      <w:r>
        <w:rPr>
          <w:rFonts w:eastAsia="MS Mincho;ＭＳ 明朝"/>
        </w:rPr>
        <w:t>Alcuni hanno la 5 elementare, molti la scuola media e solo alcuni il diploma e forse qualcuno la laurea.</w:t>
      </w:r>
    </w:p>
    <w:p>
      <w:pPr>
        <w:pStyle w:val="Testonormale"/>
        <w:jc w:val="both"/>
        <w:rPr>
          <w:rFonts w:eastAsia="MS Mincho;ＭＳ 明朝"/>
        </w:rPr>
      </w:pPr>
      <w:r>
        <w:rPr>
          <w:rFonts w:eastAsia="MS Mincho;ＭＳ 明朝"/>
        </w:rPr>
        <w:t>Tutta gente che poteva andare in pensione e non c'è andata per vari motivi.</w:t>
      </w:r>
    </w:p>
    <w:p>
      <w:pPr>
        <w:pStyle w:val="Testonormale"/>
        <w:jc w:val="both"/>
        <w:rPr>
          <w:rFonts w:eastAsia="MS Mincho;ＭＳ 明朝"/>
        </w:rPr>
      </w:pPr>
      <w:r>
        <w:rPr>
          <w:rFonts w:eastAsia="MS Mincho;ＭＳ 明朝"/>
        </w:rPr>
        <w:t>Stanno bene dove stanno a fare ciò che fanno da 20 anni sicuramente bene.</w:t>
      </w:r>
    </w:p>
    <w:p>
      <w:pPr>
        <w:pStyle w:val="Testonormale"/>
        <w:jc w:val="both"/>
        <w:rPr>
          <w:rFonts w:eastAsia="MS Mincho;ＭＳ 明朝"/>
        </w:rPr>
      </w:pPr>
      <w:r>
        <w:rPr>
          <w:rFonts w:eastAsia="MS Mincho;ＭＳ 明朝"/>
        </w:rPr>
        <w:t>Non hanno nessuna voglia di essere trasferiti di sede in quanto hanno figli grandi, nuore generi, e sono ambientati in genere bene.</w:t>
      </w:r>
    </w:p>
    <w:p>
      <w:pPr>
        <w:pStyle w:val="Testonormale"/>
        <w:jc w:val="both"/>
        <w:rPr>
          <w:rFonts w:eastAsia="MS Mincho;ＭＳ 明朝"/>
        </w:rPr>
      </w:pPr>
      <w:r>
        <w:rPr>
          <w:rFonts w:eastAsia="MS Mincho;ＭＳ 明朝"/>
        </w:rPr>
        <w:t>Hanno la pensione in tasca e vogliono vivere in pace gli ultimi anni.</w:t>
      </w:r>
    </w:p>
    <w:p>
      <w:pPr>
        <w:pStyle w:val="Testonormale"/>
        <w:jc w:val="both"/>
        <w:rPr>
          <w:rFonts w:eastAsia="MS Mincho;ＭＳ 明朝"/>
        </w:rPr>
      </w:pPr>
      <w:r>
        <w:rPr>
          <w:rFonts w:eastAsia="MS Mincho;ＭＳ 明朝"/>
        </w:rPr>
        <w:t>Chi aspirava a superiori incarichi ha fatto i corsi MAU o ex RTO e quindi è ufficiale.</w:t>
      </w:r>
    </w:p>
    <w:p>
      <w:pPr>
        <w:pStyle w:val="Testonormale"/>
        <w:jc w:val="both"/>
        <w:rPr>
          <w:rFonts w:eastAsia="MS Mincho;ＭＳ 明朝"/>
        </w:rPr>
      </w:pPr>
      <w:r>
        <w:rPr>
          <w:rFonts w:eastAsia="MS Mincho;ＭＳ 明朝"/>
        </w:rPr>
        <w:t>No, cari colleghi, di luogotenenti adatti a Comandi di Tenenze ce ne sono pochissimi, si possono contare sulle ddita di una mano.</w:t>
      </w:r>
    </w:p>
    <w:p>
      <w:pPr>
        <w:pStyle w:val="Testonormale"/>
        <w:jc w:val="both"/>
        <w:rPr>
          <w:rFonts w:eastAsia="MS Mincho;ＭＳ 明朝"/>
        </w:rPr>
      </w:pPr>
      <w:r>
        <w:rPr>
          <w:rFonts w:eastAsia="MS Mincho;ＭＳ 明朝"/>
        </w:rPr>
        <w:t>Forse non sapete che ci sono tenenze (Sicilia) comandate da marescialli capi non idonei al grado di maresciallo aiutante " a scelta per esami".</w:t>
      </w:r>
    </w:p>
    <w:p>
      <w:pPr>
        <w:pStyle w:val="Testonormale"/>
        <w:jc w:val="both"/>
        <w:rPr>
          <w:rFonts w:eastAsia="MS Mincho;ＭＳ 明朝"/>
        </w:rPr>
      </w:pPr>
      <w:r>
        <w:rPr>
          <w:rFonts w:eastAsia="MS Mincho;ＭＳ 明朝"/>
        </w:rPr>
        <w:t>Per capire il perchè i luogotenenti non vengono valorizzati bisogna conoscere la storia degli arruolamenti ed avanzamenti dei sottufficiali.</w:t>
      </w:r>
    </w:p>
    <w:p>
      <w:pPr>
        <w:pStyle w:val="Testonormale"/>
        <w:jc w:val="both"/>
        <w:rPr>
          <w:rFonts w:eastAsia="MS Mincho;ＭＳ 明朝"/>
        </w:rPr>
      </w:pPr>
      <w:r>
        <w:rPr>
          <w:rFonts w:eastAsia="MS Mincho;ＭＳ 明朝"/>
        </w:rPr>
        <w:t>Salu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6/01/2004 21.34.18 pix  </w:t>
      </w:r>
    </w:p>
    <w:p>
      <w:pPr>
        <w:pStyle w:val="Testonormale"/>
        <w:jc w:val="both"/>
        <w:rPr/>
      </w:pPr>
      <w:r>
        <w:rPr>
          <w:rFonts w:eastAsia="Courier New"/>
        </w:rPr>
        <w:t xml:space="preserve">       </w:t>
      </w:r>
      <w:r>
        <w:rPr>
          <w:rFonts w:eastAsia="MS Mincho;ＭＳ 明朝"/>
        </w:rPr>
        <w:t>RE: Segue dibattito sulla classe dirigente nella GDF</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un messaggio per chi ha una coscienza in quel di Bergamo e Roma - capisco il genitore gdf che per prestigio voglia il figlio ufficiale, capisco la raccomandazione visto il ristretto numero per parteciparvi, ma le nuove classi dirigenti gdf stanno uscendo completamente impreparate, inadeguate con lauree modello scuola elettra, ma cosa succede? é deprimente constatare che chi dovrebbe "professionalizzare" i suoi dipendenti non ha le capacità teoriche per poter assorbire quelle pratiche.</w:t>
      </w:r>
    </w:p>
    <w:p>
      <w:pPr>
        <w:pStyle w:val="Testonormale"/>
        <w:jc w:val="both"/>
        <w:rPr>
          <w:rFonts w:eastAsia="MS Mincho;ＭＳ 明朝"/>
        </w:rPr>
      </w:pPr>
      <w:r>
        <w:rPr>
          <w:rFonts w:eastAsia="MS Mincho;ＭＳ 明朝"/>
        </w:rPr>
        <w:t>p.s. spero che questo forum continui ad esistere anche se tocca interessi impensabili fino a qualche anno fa, complim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t>DISTINTIVI DI GRADO</w:t>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9/01/2004 23.21.00 Franco  </w:t>
      </w:r>
    </w:p>
    <w:p>
      <w:pPr>
        <w:pStyle w:val="Testonormale"/>
        <w:jc w:val="both"/>
        <w:rPr/>
      </w:pPr>
      <w:r>
        <w:rPr>
          <w:rFonts w:eastAsia="Courier New"/>
        </w:rPr>
        <w:t xml:space="preserve">       </w:t>
      </w:r>
      <w:r>
        <w:rPr>
          <w:rFonts w:eastAsia="MS Mincho;ＭＳ 明朝"/>
        </w:rPr>
        <w:t>distintivi di grado</w:t>
      </w:r>
    </w:p>
    <w:p>
      <w:pPr>
        <w:pStyle w:val="Testonormale"/>
        <w:jc w:val="both"/>
        <w:rPr>
          <w:rFonts w:eastAsia="MS Mincho;ＭＳ 明朝"/>
        </w:rPr>
      </w:pPr>
      <w:r>
        <w:rPr>
          <w:rFonts w:eastAsia="MS Mincho;ＭＳ 明朝"/>
        </w:rPr>
        <w:t>Vi siete chiesti mai perchè non sono stati differenziati i distintivi di grado dei marescialli?</w:t>
      </w:r>
    </w:p>
    <w:p>
      <w:pPr>
        <w:pStyle w:val="Testonormale"/>
        <w:jc w:val="both"/>
        <w:rPr>
          <w:rFonts w:eastAsia="MS Mincho;ＭＳ 明朝"/>
        </w:rPr>
      </w:pPr>
      <w:r>
        <w:rPr>
          <w:rFonts w:eastAsia="MS Mincho;ＭＳ 明朝"/>
        </w:rPr>
        <w:t>Secondo voi non si confondono con i sovrintendenti della Polizia ?</w:t>
      </w:r>
    </w:p>
    <w:p>
      <w:pPr>
        <w:pStyle w:val="Testonormale"/>
        <w:jc w:val="both"/>
        <w:rPr>
          <w:rFonts w:eastAsia="MS Mincho;ＭＳ 明朝"/>
        </w:rPr>
      </w:pPr>
      <w:r>
        <w:rPr>
          <w:rFonts w:eastAsia="MS Mincho;ＭＳ 明朝"/>
        </w:rPr>
        <w:t>E perchè i nostri Brig. devono avere un grado diverso dai sovraintendent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30/01/2004 15.56.04 Luca  </w:t>
      </w:r>
    </w:p>
    <w:p>
      <w:pPr>
        <w:pStyle w:val="Testonormale"/>
        <w:jc w:val="both"/>
        <w:rPr/>
      </w:pPr>
      <w:r>
        <w:rPr>
          <w:rFonts w:eastAsia="Courier New"/>
        </w:rPr>
        <w:t xml:space="preserve">       </w:t>
      </w:r>
      <w:r>
        <w:rPr>
          <w:rFonts w:eastAsia="MS Mincho;ＭＳ 明朝"/>
        </w:rPr>
        <w:t>RE: distintivi di gra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redo che le FF.PP., per una questione di chiarezza verso l' esterno, dovrebbero avere TUTTE gli stessi gradi; inutile dire che i termini *maresciallo* e *brigadiere* (ma anche *appuntato*, *tenente*, etc.) appaiono davvero obsoleti. Sarebbe bello che quanto previsto dal riordino 1995 (!!!!) divenisse operativo: almeno i medesimi distinitvi di grado per tutte le FF.PP. nazionali! Per intanto v' invito ad utilizzare un gruppo firma, laddove possibile (ed i casi sono molteplici), del tipo *l' ispettore M.C. tizio* o *il sovrintendente V.B. caio*. Salu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30/01/2004 22.34.01 Lucky  </w:t>
      </w:r>
    </w:p>
    <w:p>
      <w:pPr>
        <w:pStyle w:val="Testonormale"/>
        <w:jc w:val="both"/>
        <w:rPr/>
      </w:pPr>
      <w:r>
        <w:rPr>
          <w:rFonts w:eastAsia="Courier New"/>
        </w:rPr>
        <w:t xml:space="preserve">       </w:t>
      </w:r>
      <w:r>
        <w:rPr>
          <w:rFonts w:eastAsia="MS Mincho;ＭＳ 明朝"/>
        </w:rPr>
        <w:t>RE: RE: distintivi di gra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divido pienamente il tuo pensiero.</w:t>
      </w:r>
    </w:p>
    <w:p>
      <w:pPr>
        <w:pStyle w:val="Testonormale"/>
        <w:jc w:val="both"/>
        <w:rPr>
          <w:rFonts w:eastAsia="MS Mincho;ＭＳ 明朝"/>
        </w:rPr>
      </w:pPr>
      <w:r>
        <w:rPr>
          <w:rFonts w:eastAsia="MS Mincho;ＭＳ 明朝"/>
        </w:rPr>
        <w:t>Con queste riforme  e l'uso dei vecchi gradi e denominazione viene sempre più declassata la professionalità e nel "minestrone" generale all'esterno del Corpo   non capiscono più null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b/>
          <w:b/>
          <w:bCs/>
        </w:rPr>
      </w:pPr>
      <w:r>
        <w:rPr>
          <w:rFonts w:eastAsia="MS Mincho;ＭＳ 明朝"/>
          <w:b/>
          <w:bCs/>
        </w:rPr>
        <w:t>GAT</w:t>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3/01/2004 9.58.01 emanuele  </w:t>
      </w:r>
    </w:p>
    <w:p>
      <w:pPr>
        <w:pStyle w:val="Testonormale"/>
        <w:jc w:val="both"/>
        <w:rPr/>
      </w:pPr>
      <w:r>
        <w:rPr>
          <w:rFonts w:eastAsia="Courier New"/>
        </w:rPr>
        <w:t xml:space="preserve">       </w:t>
      </w:r>
      <w:r>
        <w:rPr>
          <w:rFonts w:eastAsia="MS Mincho;ＭＳ 明朝"/>
        </w:rPr>
        <w:t>GA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iamo sicuri che non vi siano colleghi del GAT in ascolto?? quanto è sicuro questo forum?</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lang w:val="de-DE"/>
        </w:rPr>
      </w:pPr>
      <w:r>
        <w:rPr>
          <w:rFonts w:eastAsia="Courier New"/>
          <w:lang w:val="de-DE"/>
        </w:rPr>
        <w:t xml:space="preserve">      </w:t>
      </w:r>
      <w:r>
        <w:rPr>
          <w:rFonts w:eastAsia="MS Mincho;ＭＳ 明朝"/>
          <w:lang w:val="de-DE"/>
        </w:rPr>
        <w:t xml:space="preserve">23/01/2004 13.44.07 sommelier  </w:t>
      </w:r>
    </w:p>
    <w:p>
      <w:pPr>
        <w:pStyle w:val="Testonormale"/>
        <w:jc w:val="both"/>
        <w:rPr>
          <w:lang w:val="de-DE"/>
        </w:rPr>
      </w:pPr>
      <w:r>
        <w:rPr>
          <w:rFonts w:eastAsia="Courier New"/>
          <w:lang w:val="de-DE"/>
        </w:rPr>
        <w:t xml:space="preserve">       </w:t>
      </w:r>
      <w:r>
        <w:rPr>
          <w:rFonts w:eastAsia="MS Mincho;ＭＳ 明朝"/>
          <w:lang w:val="de-DE"/>
        </w:rPr>
        <w:t>RE: GAT</w:t>
      </w:r>
    </w:p>
    <w:p>
      <w:pPr>
        <w:pStyle w:val="Testonormale"/>
        <w:jc w:val="both"/>
        <w:rPr>
          <w:rFonts w:eastAsia="MS Mincho;ＭＳ 明朝"/>
        </w:rPr>
      </w:pPr>
      <w:r>
        <w:rPr>
          <w:rFonts w:eastAsia="MS Mincho;ＭＳ 明朝"/>
        </w:rPr>
        <w:t>e chi sono questi del ga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t xml:space="preserve">RISPOSTA                     </w:t>
      </w:r>
    </w:p>
    <w:p>
      <w:pPr>
        <w:pStyle w:val="Testonormale"/>
        <w:jc w:val="both"/>
        <w:rPr/>
      </w:pPr>
      <w:r>
        <w:rPr>
          <w:rFonts w:eastAsia="Courier New"/>
        </w:rPr>
        <w:t xml:space="preserve">      </w:t>
      </w:r>
      <w:r>
        <w:rPr>
          <w:rFonts w:eastAsia="MS Mincho;ＭＳ 明朝"/>
        </w:rPr>
        <w:t xml:space="preserve">23/01/2004 13.59.58 giuseppe fortuna  </w:t>
      </w:r>
    </w:p>
    <w:p>
      <w:pPr>
        <w:pStyle w:val="Testonormale"/>
        <w:jc w:val="both"/>
        <w:rPr/>
      </w:pPr>
      <w:r>
        <w:rPr>
          <w:rFonts w:eastAsia="Courier New"/>
        </w:rPr>
        <w:t xml:space="preserve">       </w:t>
      </w:r>
      <w:r>
        <w:rPr>
          <w:rFonts w:eastAsia="MS Mincho;ＭＳ 明朝"/>
        </w:rPr>
        <w:t>RE: GAT</w:t>
      </w:r>
    </w:p>
    <w:p>
      <w:pPr>
        <w:pStyle w:val="Testonormale"/>
        <w:jc w:val="both"/>
        <w:rPr>
          <w:rFonts w:eastAsia="MS Mincho;ＭＳ 明朝"/>
        </w:rPr>
      </w:pPr>
      <w:r>
        <w:rPr>
          <w:rFonts w:eastAsia="MS Mincho;ＭＳ 明朝"/>
        </w:rPr>
        <w:t>Noi di Ficiesse speriamo che siano in ascolto tutti, finanzieri e semplici cittadini, compresi gli amici del Gat. Su q</w:t>
      </w:r>
    </w:p>
    <w:p>
      <w:pPr>
        <w:pStyle w:val="Testonormale"/>
        <w:jc w:val="both"/>
        <w:rPr>
          <w:rFonts w:eastAsia="MS Mincho;ＭＳ 明朝"/>
        </w:rPr>
      </w:pPr>
      <w:r>
        <w:rPr>
          <w:rFonts w:eastAsia="MS Mincho;ＭＳ 明朝"/>
        </w:rPr>
        <w:t>Questo fortum è utile e tutti quelli che vi scrivono lo fanno in modo pienamente legittimo, siano o non milita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RISPOSTA                     </w:t>
      </w:r>
    </w:p>
    <w:p>
      <w:pPr>
        <w:pStyle w:val="Testonormale"/>
        <w:jc w:val="both"/>
        <w:rPr/>
      </w:pPr>
      <w:r>
        <w:rPr>
          <w:rFonts w:eastAsia="Courier New"/>
        </w:rPr>
        <w:t xml:space="preserve">      </w:t>
      </w:r>
      <w:r>
        <w:rPr>
          <w:rFonts w:eastAsia="MS Mincho;ＭＳ 明朝"/>
        </w:rPr>
        <w:t xml:space="preserve">26/01/2004 21.09.38 Berardo  </w:t>
      </w:r>
    </w:p>
    <w:p>
      <w:pPr>
        <w:pStyle w:val="Testonormale"/>
        <w:jc w:val="both"/>
        <w:rPr/>
      </w:pPr>
      <w:r>
        <w:rPr>
          <w:rFonts w:eastAsia="Courier New"/>
        </w:rPr>
        <w:t xml:space="preserve">       </w:t>
      </w:r>
      <w:r>
        <w:rPr>
          <w:rFonts w:eastAsia="MS Mincho;ＭＳ 明朝"/>
        </w:rPr>
        <w:t>RE: RE: GAT e democrazia</w:t>
      </w:r>
    </w:p>
    <w:p>
      <w:pPr>
        <w:pStyle w:val="Testonormale"/>
        <w:jc w:val="both"/>
        <w:rPr>
          <w:rFonts w:eastAsia="MS Mincho;ＭＳ 明朝"/>
        </w:rPr>
      </w:pPr>
      <w:r>
        <w:rPr>
          <w:rFonts w:eastAsia="MS Mincho;ＭＳ 明朝"/>
        </w:rPr>
        <w:t>Mi spiace contraddirti Dario ma noi non siamo in democrazia (almeno non come tutti gli altri cittadini) e lo dimostrano le centinaia di iniziative disciplinari che nel corso degli anni hanno avuto ad oggetto la manifestazione del pensiero da parte di militari, per parlare solo delle cose palesi. Vi sono poi i casi in cui la gerarchia ha impropriamente colpito quelle persone che hanno avuto il coraggio di dire ciò che pensavano, anche se non attineti al servizio: trasferimenti, abbassamento delle note, mobbing etc. Non voglio con questo dire che chi parla nel forum potrebbe vedersi colpito il giorno dopo sul lavoro ma scommetto che molti com.ti iniziarebberoa vedere con un occhio molto "critico" il subordinato che solamente esprime un pensiero non militarmente conformista (o addirittura solo se vede il sito di ficiesse). Scommetto anche che giornalmente vi è qualche bravo e valido "collega" al COGE che è impiegato in servizio nel monitorare questo forum (mi chiedo che SIRIS scarichi: ricerca evasori?). Pertano, se non vi dispiace, per quanto mi riguarda continuerò a non indicare il mio cognom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26/01/2004 21.09.38 Berardo         RE: RE: GAT e democraz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i spiace contraddirti Dario ma noi non siamo in democrazia (almeno non come tutti gli altri cittadini) e lo dimostrano le centinaia di iniziative disciplinari che nel corso degli anni hanno avuto ad oggetto la manifestazione del pensiero da parte di militari, per parlare solo delle cose palesi. Vi sono poi i casi in cui la gerarchia ha impropriamente colpito quelle persone che hanno avuto il coraggio di dire ciò che pensavano, anche se non attineti al servizio: trasferimenti, abbassamento delle note, mobbing etc. Non voglio con questo dire che chi parla nel forum potrebbe vedersi colpito il giorno dopo sul lavoro ma scommetto che molti com.ti iniziarebberoa vedere con un occhio molto "critico" il subordinato che solamente esprime un pensiero non militarmente conformista (o addirittura solo se vede il sito di ficiesse). Scommetto anche che giornalmente vi è qualche bravo e valido "collega" al COGE che è impiegato in servizio nel monitorare questo forum (mi chiedo che SIRIS scarichi: ricerca evasori?). Pertano, se non vi dispiace, per quanto mi riguarda continuerò a non indicare il mio cognom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pPr>
      <w:r>
        <w:rPr>
          <w:rFonts w:eastAsia="Courier New"/>
        </w:rPr>
        <w:t xml:space="preserve">      </w:t>
      </w:r>
      <w:r>
        <w:rPr>
          <w:rFonts w:eastAsia="MS Mincho;ＭＳ 明朝"/>
        </w:rPr>
        <w:t xml:space="preserve">25/01/2004 9.47.28 Dario  </w:t>
      </w:r>
    </w:p>
    <w:p>
      <w:pPr>
        <w:pStyle w:val="Testonormale"/>
        <w:jc w:val="both"/>
        <w:rPr/>
      </w:pPr>
      <w:r>
        <w:rPr>
          <w:rFonts w:eastAsia="Courier New"/>
        </w:rPr>
        <w:t xml:space="preserve">       </w:t>
      </w:r>
      <w:r>
        <w:rPr>
          <w:rFonts w:eastAsia="MS Mincho;ＭＳ 明朝"/>
        </w:rPr>
        <w:t>RE: GA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oncordo pienamente con l'amico Fortuna. La libera manifestazione del pensiero è legale e legittima ed è completamente riconosciuta nella legge sui principi. Nessuno può imprigionare le opinioni e le idee. Insomma siamo un paese libero e democratico o no? Credo che per questo sarebbe anche interessante e giusto intervenire con il proprio nome e cognome: con la propria identita riconosciuta a tutti i cittadini della Repubblica. E' una presa di coscienza delle proprie responsabilità, dei propri doveri: dei propri diritti.</w:t>
      </w:r>
    </w:p>
    <w:p>
      <w:pPr>
        <w:pStyle w:val="Testonormale"/>
        <w:jc w:val="both"/>
        <w:rPr>
          <w:rFonts w:eastAsia="MS Mincho;ＭＳ 明朝"/>
        </w:rPr>
      </w:pPr>
      <w:r>
        <w:rPr>
          <w:rFonts w:eastAsia="MS Mincho;ＭＳ 明朝"/>
        </w:rPr>
        <w:t>Cordialmente</w:t>
      </w:r>
    </w:p>
    <w:p>
      <w:pPr>
        <w:pStyle w:val="Testonormale"/>
        <w:jc w:val="both"/>
        <w:rPr>
          <w:rFonts w:eastAsia="MS Mincho;ＭＳ 明朝"/>
        </w:rPr>
      </w:pPr>
      <w:r>
        <w:rPr>
          <w:rFonts w:eastAsia="MS Mincho;ＭＳ 明朝"/>
        </w:rPr>
        <w:t>Dario Dal Mut</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6/01/2004 11.41.26 emanuele  </w:t>
      </w:r>
    </w:p>
    <w:p>
      <w:pPr>
        <w:pStyle w:val="Testonormale"/>
        <w:jc w:val="both"/>
        <w:rPr/>
      </w:pPr>
      <w:r>
        <w:rPr>
          <w:rFonts w:eastAsia="Courier New"/>
        </w:rPr>
        <w:t xml:space="preserve">       </w:t>
      </w:r>
      <w:r>
        <w:rPr>
          <w:rFonts w:eastAsia="MS Mincho;ＭＳ 明朝"/>
        </w:rPr>
        <w:t>RE: RE: GAT</w:t>
      </w:r>
    </w:p>
    <w:p>
      <w:pPr>
        <w:pStyle w:val="Testonormale"/>
        <w:jc w:val="both"/>
        <w:rPr/>
      </w:pPr>
      <w:r>
        <w:rPr>
          <w:rFonts w:eastAsia="MS Mincho;ＭＳ 明朝"/>
        </w:rPr>
        <w:t xml:space="preserve">GRUPPO ANTIFRODE TELEMATICA!! </w:t>
      </w:r>
      <w:r>
        <w:rPr>
          <w:rFonts w:eastAsia="MS Mincho;ＭＳ 明朝"/>
          <w:lang w:val="en-GB"/>
        </w:rPr>
        <w:t>I Bill Gates Caini!!</w:t>
      </w:r>
    </w:p>
    <w:p>
      <w:pPr>
        <w:pStyle w:val="Testonormale"/>
        <w:jc w:val="both"/>
        <w:rPr>
          <w:rFonts w:eastAsia="MS Mincho;ＭＳ 明朝"/>
          <w:lang w:val="en-GB"/>
        </w:rPr>
      </w:pPr>
      <w:r>
        <w:rPr>
          <w:rFonts w:eastAsia="MS Mincho;ＭＳ 明朝"/>
          <w:lang w:val="en-GB"/>
        </w:rPr>
      </w:r>
    </w:p>
    <w:p>
      <w:pPr>
        <w:pStyle w:val="Testonormale"/>
        <w:jc w:val="both"/>
        <w:rPr>
          <w:rFonts w:eastAsia="MS Mincho;ＭＳ 明朝"/>
          <w:lang w:val="en-GB"/>
        </w:rPr>
      </w:pPr>
      <w:r>
        <w:rPr>
          <w:rFonts w:eastAsia="MS Mincho;ＭＳ 明朝"/>
          <w:lang w:val="en-GB"/>
        </w:rPr>
      </w:r>
    </w:p>
    <w:p>
      <w:pPr>
        <w:pStyle w:val="Testonormale"/>
        <w:jc w:val="both"/>
        <w:rPr>
          <w:rFonts w:eastAsia="MS Mincho;ＭＳ 明朝"/>
          <w:lang w:val="en-GB"/>
        </w:rPr>
      </w:pPr>
      <w:r>
        <w:rPr>
          <w:rFonts w:eastAsia="MS Mincho;ＭＳ 明朝"/>
          <w:lang w:val="en-GB"/>
        </w:rPr>
      </w:r>
    </w:p>
    <w:p>
      <w:pPr>
        <w:pStyle w:val="Testonormale"/>
        <w:jc w:val="center"/>
        <w:rPr>
          <w:rFonts w:eastAsia="MS Mincho;ＭＳ 明朝"/>
        </w:rPr>
      </w:pPr>
      <w:r>
        <w:rPr>
          <w:rFonts w:eastAsia="MS Mincho;ＭＳ 明朝"/>
        </w:rPr>
        <w:t>BREVETTO PARACADUTIS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29/01/2004 18.21.36 beluga65  </w:t>
      </w:r>
    </w:p>
    <w:p>
      <w:pPr>
        <w:pStyle w:val="Testonormale"/>
        <w:jc w:val="both"/>
        <w:rPr/>
      </w:pPr>
      <w:r>
        <w:rPr>
          <w:rFonts w:eastAsia="Courier New"/>
        </w:rPr>
        <w:t xml:space="preserve">       </w:t>
      </w:r>
      <w:r>
        <w:rPr>
          <w:rFonts w:eastAsia="MS Mincho;ＭＳ 明朝"/>
        </w:rPr>
        <w:t>Riconoscimento brevetto paracadutist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o conseguito l'anno scorso il brevetto di paracadutista con l'ANPdI, quindi sotto controllo militare. Ma la mia richiesta di aggiornamento del foglio matricolare e autorizzazione ad indossare fregio del brevetto mi è stata negata dal comando regionale di Venezia, in quanto, secondo l'interpretazione dei responsabili dell'uffici,o la circolare relativa gli aggiornamenti matricolari riconosce il brevetto esclusivamente nei casi in cui il brevetto viene conseguito in occasione di un corso organizzato dall'amministrazione.</w:t>
      </w:r>
    </w:p>
    <w:p>
      <w:pPr>
        <w:pStyle w:val="Testonormale"/>
        <w:jc w:val="both"/>
        <w:rPr>
          <w:rFonts w:eastAsia="MS Mincho;ＭＳ 明朝"/>
        </w:rPr>
      </w:pPr>
      <w:r>
        <w:rPr>
          <w:rFonts w:eastAsia="MS Mincho;ＭＳ 明朝"/>
        </w:rPr>
        <w:t xml:space="preserve">E' veramente così, o e una classica interpretazione bovina delle circolari? </w:t>
      </w:r>
    </w:p>
    <w:p>
      <w:pPr>
        <w:pStyle w:val="Testonormale"/>
        <w:jc w:val="both"/>
        <w:rPr>
          <w:rFonts w:eastAsia="MS Mincho;ＭＳ 明朝"/>
        </w:rPr>
      </w:pPr>
      <w:r>
        <w:rPr>
          <w:rFonts w:eastAsia="MS Mincho;ＭＳ 明朝"/>
        </w:rPr>
        <w:t>e perché il mio comando regionale non lo riconosce mentre il contiguo comando regionale di Trento, non riscontra alcun elemento ostativo al riconoscimento? La circolare è la stessa per entrambi i comandi regiona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9/01/2004 22.47.52 Oliviero  </w:t>
      </w:r>
    </w:p>
    <w:p>
      <w:pPr>
        <w:pStyle w:val="Testonormale"/>
        <w:jc w:val="both"/>
        <w:rPr/>
      </w:pPr>
      <w:r>
        <w:rPr>
          <w:rFonts w:eastAsia="Courier New"/>
        </w:rPr>
        <w:t xml:space="preserve">       </w:t>
      </w:r>
      <w:r>
        <w:rPr>
          <w:rFonts w:eastAsia="MS Mincho;ＭＳ 明朝"/>
        </w:rPr>
        <w:t>RE: Riconoscimento brevetto paracadutista</w:t>
      </w:r>
    </w:p>
    <w:p>
      <w:pPr>
        <w:pStyle w:val="Testonormale"/>
        <w:jc w:val="both"/>
        <w:rPr>
          <w:rFonts w:eastAsia="MS Mincho;ＭＳ 明朝"/>
        </w:rPr>
      </w:pPr>
      <w:r>
        <w:rPr>
          <w:rFonts w:eastAsia="MS Mincho;ＭＳ 明朝"/>
        </w:rPr>
        <w:t>Caro beluga, anch'io vorrei conseguire il brevetto di paracadutista. Mi potresti dire qualcosa su come funziona il corso, quanto dura, i costi, quanti lanci bisogna fare e soprattutto SE E' PERICOLOSO???Ti ringraz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30/01/2004 22.58.23 beluga65  </w:t>
      </w:r>
    </w:p>
    <w:p>
      <w:pPr>
        <w:pStyle w:val="Testonormale"/>
        <w:jc w:val="both"/>
        <w:rPr/>
      </w:pPr>
      <w:r>
        <w:rPr>
          <w:rFonts w:eastAsia="Courier New"/>
        </w:rPr>
        <w:t xml:space="preserve">       </w:t>
      </w:r>
      <w:r>
        <w:rPr>
          <w:rFonts w:eastAsia="MS Mincho;ＭＳ 明朝"/>
        </w:rPr>
        <w:t>RE: RE: Riconoscimento brevetto paracadutista</w:t>
      </w:r>
    </w:p>
    <w:p>
      <w:pPr>
        <w:pStyle w:val="Testonormale"/>
        <w:jc w:val="both"/>
        <w:rPr>
          <w:rFonts w:eastAsia="MS Mincho;ＭＳ 明朝"/>
        </w:rPr>
      </w:pPr>
      <w:r>
        <w:rPr>
          <w:rFonts w:eastAsia="MS Mincho;ＭＳ 明朝"/>
        </w:rPr>
      </w:r>
    </w:p>
    <w:p>
      <w:pPr>
        <w:pStyle w:val="Testonormale"/>
        <w:jc w:val="both"/>
        <w:rPr/>
      </w:pPr>
      <w:r>
        <w:rPr>
          <w:rFonts w:eastAsia="MS Mincho;ＭＳ 明朝"/>
        </w:rPr>
        <w:t>quello che ho fatto io è stato organizzato dall'ANPdI Associazione Nazionale Paracadutisti d'Italia. fai riferimento alla sezione di dove abiti un tot di ore di lezioni teoriche circa un mese 2 volte a sett viene usato un paracadute tondo un po' di scagazza e dopo tre lanci acquisisci il brevetto. Costo a VR 400 € Ma non ti viene riconosciuto dalla GdF se non organizzato dall'amm.ne non so perché visto che poi mettono limiti di età per la frequentazione (molto discriminatorio ho 38 anni) e avverti l'amm.ne che fai il corso altrimenti si arrabbiano.</w:t>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r>
    </w:p>
    <w:p>
      <w:pPr>
        <w:pStyle w:val="Testonormale"/>
        <w:jc w:val="center"/>
        <w:rPr>
          <w:rFonts w:eastAsia="MS Mincho;ＭＳ 明朝"/>
        </w:rPr>
      </w:pPr>
      <w:r>
        <w:rPr>
          <w:rFonts w:eastAsia="MS Mincho;ＭＳ 明朝"/>
        </w:rPr>
        <w:t>PENSIONI</w:t>
      </w:r>
    </w:p>
    <w:p>
      <w:pPr>
        <w:pStyle w:val="Testonormale"/>
        <w:jc w:val="center"/>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pPr>
      <w:r>
        <w:rPr>
          <w:rFonts w:eastAsia="Courier New"/>
        </w:rPr>
        <w:t xml:space="preserve">      </w:t>
      </w:r>
      <w:r>
        <w:rPr>
          <w:rFonts w:eastAsia="MS Mincho;ＭＳ 明朝"/>
        </w:rPr>
        <w:t xml:space="preserve">21/01/2004 12.19.15 simone  </w:t>
      </w:r>
    </w:p>
    <w:p>
      <w:pPr>
        <w:pStyle w:val="Testonormale"/>
        <w:jc w:val="both"/>
        <w:rPr/>
      </w:pPr>
      <w:r>
        <w:rPr>
          <w:rFonts w:eastAsia="Courier New"/>
        </w:rPr>
        <w:t xml:space="preserve">       </w:t>
      </w:r>
      <w:r>
        <w:rPr>
          <w:rFonts w:eastAsia="MS Mincho;ＭＳ 明朝"/>
        </w:rPr>
        <w:t>quesito pensioni</w:t>
      </w:r>
    </w:p>
    <w:p>
      <w:pPr>
        <w:pStyle w:val="Testonormale"/>
        <w:jc w:val="both"/>
        <w:rPr>
          <w:rFonts w:eastAsia="MS Mincho;ＭＳ 明朝"/>
        </w:rPr>
      </w:pPr>
      <w:r>
        <w:rPr>
          <w:rFonts w:eastAsia="MS Mincho;ＭＳ 明朝"/>
        </w:rPr>
        <w:t>Qualcuno potrebbe darmi dei chiarimenti per quanto riguarda la pensione d'anzianità?Io ho 23 anni di servizio pù un anno nell'esercito,ho 47 anni.In quale anno potrò andare in pensione?con tutti questi stravolgimenti non ci capisco più niente.E' vero che per le forze di polizia c'è una delega speciale?vi ringrazio anticipatam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t>LA GUERRA DEI POVERI</w:t>
      </w:r>
    </w:p>
    <w:p>
      <w:pPr>
        <w:pStyle w:val="Testonormale"/>
        <w:jc w:val="center"/>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30/01/2004 22.28.39 Lucky  </w:t>
      </w:r>
    </w:p>
    <w:p>
      <w:pPr>
        <w:pStyle w:val="Testonormale"/>
        <w:jc w:val="both"/>
        <w:rPr/>
      </w:pPr>
      <w:r>
        <w:rPr>
          <w:rFonts w:eastAsia="Courier New"/>
        </w:rPr>
        <w:t xml:space="preserve">       </w:t>
      </w:r>
      <w:r>
        <w:rPr>
          <w:rFonts w:eastAsia="MS Mincho;ＭＳ 明朝"/>
        </w:rPr>
        <w:t>RE: RE: La guerra dei pov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ono pienamnte d’accordo con le tue parole.</w:t>
      </w:r>
    </w:p>
    <w:p>
      <w:pPr>
        <w:pStyle w:val="Testonormale"/>
        <w:jc w:val="both"/>
        <w:rPr>
          <w:rFonts w:eastAsia="MS Mincho;ＭＳ 明朝"/>
        </w:rPr>
      </w:pPr>
      <w:r>
        <w:rPr>
          <w:rFonts w:eastAsia="MS Mincho;ＭＳ 明朝"/>
        </w:rPr>
        <w:t>Prendere coscienza dei fatti è il primo passo per far valere i propri diritti.</w:t>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30/01/2004 16.04.55 Parsley  </w:t>
      </w:r>
    </w:p>
    <w:p>
      <w:pPr>
        <w:pStyle w:val="Testonormale"/>
        <w:jc w:val="both"/>
        <w:rPr/>
      </w:pPr>
      <w:r>
        <w:rPr>
          <w:rFonts w:eastAsia="Courier New"/>
        </w:rPr>
        <w:t xml:space="preserve">       </w:t>
      </w:r>
      <w:r>
        <w:rPr>
          <w:rFonts w:eastAsia="MS Mincho;ＭＳ 明朝"/>
        </w:rPr>
        <w:t>RE: La guerra dei pov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aro collega,</w:t>
      </w:r>
    </w:p>
    <w:p>
      <w:pPr>
        <w:pStyle w:val="Testonormale"/>
        <w:jc w:val="both"/>
        <w:rPr>
          <w:rFonts w:eastAsia="MS Mincho;ＭＳ 明朝"/>
        </w:rPr>
      </w:pPr>
      <w:r>
        <w:rPr>
          <w:rFonts w:eastAsia="MS Mincho;ＭＳ 明朝"/>
        </w:rPr>
        <w:t>nel tuo apprezzabile intervento hai messo in evidenza, tra l’altro, un problema assai noto e una preoccupazione largamente condivisa: la mancanza di unità tra gli appartenenti al Corp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urtroppo la nostra natura umana ci porta a pensare e ad agire mossi da istinti primordiali (es: la prevaricazione) e condizionati dai vizi (es: l’invidia).</w:t>
      </w:r>
    </w:p>
    <w:p>
      <w:pPr>
        <w:pStyle w:val="Testonormale"/>
        <w:jc w:val="both"/>
        <w:rPr>
          <w:rFonts w:eastAsia="MS Mincho;ＭＳ 明朝"/>
        </w:rPr>
      </w:pPr>
      <w:r>
        <w:rPr>
          <w:rFonts w:eastAsia="MS Mincho;ＭＳ 明朝"/>
        </w:rPr>
        <w:t>Solo la ragione e il buon senso potrebbero superare gli egoismi … ma entriamo nel campo dell’utop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A quanto hai detto vorrei tuttavia aggiungere alcune piccole considerazioni personali sulle quali gradirei conoscere la tua opinione e quella di altri collegh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ella mia quasi ventennale carriera ho constatato con amarezza che vi è molto disinteresse da parte della maggioranza dei colleghi nei confronti di tematiche di comune interesse (qualunque esse siano!).</w:t>
      </w:r>
    </w:p>
    <w:p>
      <w:pPr>
        <w:pStyle w:val="Testonormale"/>
        <w:jc w:val="both"/>
        <w:rPr>
          <w:rFonts w:eastAsia="MS Mincho;ＭＳ 明朝"/>
        </w:rPr>
      </w:pPr>
      <w:r>
        <w:rPr>
          <w:rFonts w:eastAsia="MS Mincho;ＭＳ 明朝"/>
        </w:rPr>
        <w:t>Ho avuto l’impressione che, con il passare del tempo, tale atteggiamento si sia trasformato in vera e propria “apatia” o, peggio ancora, in “rassegnazione”.</w:t>
      </w:r>
    </w:p>
    <w:p>
      <w:pPr>
        <w:pStyle w:val="Testonormale"/>
        <w:jc w:val="both"/>
        <w:rPr>
          <w:rFonts w:eastAsia="MS Mincho;ＭＳ 明朝"/>
        </w:rPr>
      </w:pPr>
      <w:r>
        <w:rPr>
          <w:rFonts w:eastAsia="MS Mincho;ＭＳ 明朝"/>
        </w:rPr>
        <w:t>Probabilmente è la paura di “irritare” la superiore gerarchia a determinare tale appiattimento.</w:t>
      </w:r>
    </w:p>
    <w:p>
      <w:pPr>
        <w:pStyle w:val="Testonormale"/>
        <w:jc w:val="both"/>
        <w:rPr>
          <w:rFonts w:eastAsia="MS Mincho;ＭＳ 明朝"/>
        </w:rPr>
      </w:pPr>
      <w:r>
        <w:rPr>
          <w:rFonts w:eastAsia="MS Mincho;ＭＳ 明朝"/>
        </w:rPr>
        <w:t>In ogni caso non credo che promuovere iniziative volte a concretizzare le aspettative del personale significhi istigare alla rivoluzione  o al sovvertimento dell’ordine costituito.</w:t>
      </w:r>
    </w:p>
    <w:p>
      <w:pPr>
        <w:pStyle w:val="Testonormale"/>
        <w:jc w:val="both"/>
        <w:rPr>
          <w:rFonts w:eastAsia="MS Mincho;ＭＳ 明朝"/>
        </w:rPr>
      </w:pPr>
      <w:r>
        <w:rPr>
          <w:rFonts w:eastAsia="MS Mincho;ＭＳ 明朝"/>
        </w:rPr>
        <w:t>Sarebbe quindi auspicabile e opportuno portare avanti un’azione comune volta a sensibilizzare le coscienze sull’importanza della rivendicazione legittima dei nostri DIRITTI.</w:t>
      </w:r>
    </w:p>
    <w:p>
      <w:pPr>
        <w:pStyle w:val="Testonormale"/>
        <w:jc w:val="both"/>
        <w:rPr>
          <w:rFonts w:eastAsia="MS Mincho;ＭＳ 明朝"/>
        </w:rPr>
      </w:pPr>
      <w:r>
        <w:rPr>
          <w:rFonts w:eastAsia="MS Mincho;ＭＳ 明朝"/>
        </w:rPr>
        <w:t>Mi dispiace inoltre che le “nuove generazioni” si siano amalgamate con la “vecchia guardia”  perpetuandone solo i difetti e assimilando poco o niente dei loro preg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In secondo luogo ho notato che vi è molta disinformazion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La famosa “radio scarpa” non ha mai smesso di trasmettere e divulgare notizie di seconda mano, di rielaborare informazioni prive di fondamento spacciandole per veritiere.</w:t>
      </w:r>
    </w:p>
    <w:p>
      <w:pPr>
        <w:pStyle w:val="Testonormale"/>
        <w:jc w:val="both"/>
        <w:rPr>
          <w:rFonts w:eastAsia="MS Mincho;ＭＳ 明朝"/>
        </w:rPr>
      </w:pPr>
      <w:r>
        <w:rPr>
          <w:rFonts w:eastAsia="MS Mincho;ＭＳ 明朝"/>
        </w:rPr>
        <w:t>Nella realtà in cui opero, ad esempio, si discute di ogni questione sempre sul “sentito dire” oppure su quello che si è appreso a seguito dell’immancabile “telefonata a Roma”, ecc.</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altro canto la bacheca delle notizie COBAR è perennemente vuota e, personalmente, non conosco quali iniziative siano state proposte a livello locale dai colleghi rappresentanti e quali risultati siano stati ottenuti dall’inizio del loro mandato.</w:t>
      </w:r>
    </w:p>
    <w:p>
      <w:pPr>
        <w:pStyle w:val="Testonormale"/>
        <w:jc w:val="both"/>
        <w:rPr>
          <w:rFonts w:eastAsia="MS Mincho;ＭＳ 明朝"/>
        </w:rPr>
      </w:pPr>
      <w:r>
        <w:rPr>
          <w:rFonts w:eastAsia="MS Mincho;ＭＳ 明朝"/>
        </w:rPr>
        <w:t>A mio avviso l’impegno di INFORMARE dovrebbe costituire un dovere fondamentale da parte di chi è stato delegato a svolgere funzioni rappresentative.</w:t>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t>Quanto appena detto trova conferma nell’interesse mostrato da tutti noi per i contenuti di questo sito internet e per l’opportunità di confronto che ci viene offerta dagli amici dell’Associazione FICIESSE cui rivolgo il mio sincero ringraziamen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iao a tut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arsley</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7/01/2004 22.12.02 Lucky  </w:t>
      </w:r>
    </w:p>
    <w:p>
      <w:pPr>
        <w:pStyle w:val="Testonormale"/>
        <w:jc w:val="both"/>
        <w:rPr/>
      </w:pPr>
      <w:r>
        <w:rPr>
          <w:rFonts w:eastAsia="Courier New"/>
        </w:rPr>
        <w:t xml:space="preserve">       </w:t>
      </w:r>
      <w:r>
        <w:rPr>
          <w:rFonts w:eastAsia="MS Mincho;ＭＳ 明朝"/>
        </w:rPr>
        <w:t>La guerra dei pov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ari colleghi sono molto lieto di potermi confrontrare con Voi in questo piccolo spazio,........ ma vi prego .............. "non continuiamo a fare la guerra dei poveri" , almeno qu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o letto tutti gli interventi di questo forum e sono felice che stiamo, piano piano, e sempre più, prendendo coscienza della realtà dove viviamo; ma non capisco come, ancora nel 2003, dopo più di un secolo dalla creazione della GdF, ci sia ancora qualcuno che quando si parla di riforme o agevolazioni (riconosciute solo dopo il versamento di "sangue" di Nostri colleghi) insista a tutelare solo il suo piccolo orticello (e mi rivolgo alle lotte tra le varie categorie, ma anche a quelle interne tra appartenenti alla stessa categoria) ed evidenziare le ingiustizie (trasferimenti a costo zero, obbligo di corsi lontani dalle famiglie, disagi ambientali ed operativi subiti...ecc, ognuno ha diritto di inserire le proprie....) subite ed accettate per migliorarsi.</w:t>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Io credo che tutti abbiamo dovuto accettare delle situazioni non piacevoli (ognuno per la propria parte), per intraprendere questa vita o per migliorarci; ma non credo che per questo sia giusto che in futuro, se ci fosse la possibilità di miglioramenti, chi ne beneficia debba subire quello che ABBIAMO subito in precedenza, perchè altrimenti è INUTILE che perdiamo tempo a scrivere in questo forum o a confrontarci o a "lottare" per diritti utopici.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icordiamoci sempre :</w:t>
      </w:r>
    </w:p>
    <w:p>
      <w:pPr>
        <w:pStyle w:val="Testonormale"/>
        <w:jc w:val="both"/>
        <w:rPr>
          <w:rFonts w:eastAsia="MS Mincho;ＭＳ 明朝"/>
        </w:rPr>
      </w:pPr>
      <w:r>
        <w:rPr>
          <w:rFonts w:eastAsia="MS Mincho;ＭＳ 明朝"/>
        </w:rPr>
        <w:t>1) Siamo tutti volontari (nessuno ci ha obbligato ad entrare in GdF o ci obbliga a permanerci);</w:t>
      </w:r>
    </w:p>
    <w:p>
      <w:pPr>
        <w:pStyle w:val="Testonormale"/>
        <w:jc w:val="both"/>
        <w:rPr>
          <w:rFonts w:eastAsia="MS Mincho;ＭＳ 明朝"/>
        </w:rPr>
      </w:pPr>
      <w:r>
        <w:rPr>
          <w:rFonts w:eastAsia="MS Mincho;ＭＳ 明朝"/>
        </w:rPr>
        <w:t>2) Siamo MILITARI e fino a che il nostro STATUS (senza entrare nel merito se è un vantaggio o uno svantaggio) non cambia, dobbiamo saperci muovere in questo ambiente con le regole che lo governano e non fare guerre contro i "mulini a vento", ma sferrare "colpi" precisi ed accettati dai regolamenti;</w:t>
      </w:r>
    </w:p>
    <w:p>
      <w:pPr>
        <w:pStyle w:val="Testonormale"/>
        <w:jc w:val="both"/>
        <w:rPr>
          <w:rFonts w:eastAsia="MS Mincho;ＭＳ 明朝"/>
        </w:rPr>
      </w:pPr>
      <w:r>
        <w:rPr>
          <w:rFonts w:eastAsia="MS Mincho;ＭＳ 明朝"/>
        </w:rPr>
        <w:t>............quindi se vogliamo migliorare la NOSTRA situazione, cerchiamo di :</w:t>
      </w:r>
    </w:p>
    <w:p>
      <w:pPr>
        <w:pStyle w:val="Testonormale"/>
        <w:jc w:val="both"/>
        <w:rPr>
          <w:rFonts w:eastAsia="MS Mincho;ＭＳ 明朝"/>
        </w:rPr>
      </w:pPr>
      <w:r>
        <w:rPr>
          <w:rFonts w:eastAsia="MS Mincho;ＭＳ 明朝"/>
        </w:rPr>
        <w:t>1)rimanere uniti (nel vero significato della parola), in tutto e tra tutti (sarebbe utopico ma molto più efficace se TUTTE le categorie della GdF, ma anche delle altre FF.PP. si unissero nella lotta del riconoscimnto dei NOSTRI DIRITTI);</w:t>
      </w:r>
    </w:p>
    <w:p>
      <w:pPr>
        <w:pStyle w:val="Testonormale"/>
        <w:jc w:val="both"/>
        <w:rPr>
          <w:rFonts w:eastAsia="MS Mincho;ＭＳ 明朝"/>
        </w:rPr>
      </w:pPr>
      <w:r>
        <w:rPr>
          <w:rFonts w:eastAsia="MS Mincho;ＭＳ 明朝"/>
        </w:rPr>
        <w:t>2)evitare di rinfacciare al collega i vantaggi che ha avuto, ma spendiamo quelle parole per farli riconoscere a TUTTI;</w:t>
      </w:r>
    </w:p>
    <w:p>
      <w:pPr>
        <w:pStyle w:val="Testonormale"/>
        <w:jc w:val="both"/>
        <w:rPr>
          <w:rFonts w:eastAsia="MS Mincho;ＭＳ 明朝"/>
        </w:rPr>
      </w:pPr>
      <w:r>
        <w:rPr>
          <w:rFonts w:eastAsia="MS Mincho;ＭＳ 明朝"/>
        </w:rPr>
        <w:t>3)ricordarci che viviamo in una struttura piramidale dove c'è una base ed un vertice, quindi non è possibile che tutti confluiscano nel vertice, altrimente tutta la struttura crolla, ma invece possiamo far valere ognuno nel rispetto della propria posizione e della propria professionalità, con maggiori gratificazioni (specialmente finanziarie, perchè se prima con due o tre milioni di vecchie lire sopravvivevi discretamente, ora con 1000 o 1500 Euro si fa la fame) e rispetto (di ognuna delle categorie e degli incarichi ricoperti o meglio che dovreero essere ricoperti).</w:t>
      </w:r>
    </w:p>
    <w:p>
      <w:pPr>
        <w:pStyle w:val="Testonormale"/>
        <w:jc w:val="both"/>
        <w:rPr>
          <w:rFonts w:eastAsia="MS Mincho;ＭＳ 明朝"/>
        </w:rPr>
      </w:pPr>
      <w:r>
        <w:rPr>
          <w:rFonts w:eastAsia="MS Mincho;ＭＳ 明朝"/>
        </w:rPr>
        <w:t>Concludo con l'ultima riflessione........" per il riconoscimento dei crediti formativi (dove ho personalmente fatto una lotta, "credevo vinta" a Bologna per ogni categoria......) abbiamo  avuto la dimostrazione con i colleghi C.C. che siamo stati "incapaci" a gestire la situazione (veggasi università di Siena); il riordino delle cariere (c.d. Legge Lavagnini), se verrà approvato, sarà l'ennesimo "FALLIMENTO" delle nostre lotte, perchè su 60.000 appartenenti alla GdF, gli unici che prenderanno dei benefici sono i 10.000 ufficiali, per gli altri (ma tutti, sia i finanzieri  sia i sovraintendenti che gli Ispettori) è solo una ................; le riforme dei trasferimenti hanno portato solo nuove circolari e vecchie .........., perchè tanto prima non ti trasferivano dove volevi, ora ti giustificano che non puoi andarci perchè non ci sono disponibilità di posti .............cosa è cambiato!?"</w:t>
      </w:r>
    </w:p>
    <w:p>
      <w:pPr>
        <w:pStyle w:val="Testonormale"/>
        <w:jc w:val="both"/>
        <w:rPr>
          <w:rFonts w:eastAsia="MS Mincho;ＭＳ 明朝"/>
        </w:rPr>
      </w:pPr>
      <w:r>
        <w:rPr>
          <w:rFonts w:eastAsia="MS Mincho;ＭＳ 明朝"/>
        </w:rPr>
        <w:t>Quindi per favore, almeno qui non facciamo "LA GUERRA DEI POVERI", ma cerchiamo di confrontarci per trovare una strada per migliorare tutti la nostra posizione (e ricordiamoci sempre che è meglio essere i primi degli ultimi che gli ultimi dei primi).</w:t>
      </w:r>
    </w:p>
    <w:p>
      <w:pPr>
        <w:pStyle w:val="Testonormale"/>
        <w:jc w:val="both"/>
        <w:rPr>
          <w:rFonts w:eastAsia="MS Mincho;ＭＳ 明朝"/>
        </w:rPr>
      </w:pPr>
      <w:r>
        <w:rPr>
          <w:rFonts w:eastAsia="MS Mincho;ＭＳ 明朝"/>
        </w:rPr>
        <w:t>Cerchiamo, ognuno per il suo piccolo e per quello che può raggiungere di:</w:t>
      </w:r>
    </w:p>
    <w:p>
      <w:pPr>
        <w:pStyle w:val="Testonormale"/>
        <w:jc w:val="both"/>
        <w:rPr>
          <w:rFonts w:eastAsia="MS Mincho;ＭＳ 明朝"/>
        </w:rPr>
      </w:pPr>
      <w:r>
        <w:rPr>
          <w:rFonts w:eastAsia="MS Mincho;ＭＳ 明朝"/>
        </w:rPr>
        <w:t>1)riuscire a farCI riconoscere quello che l'università di siena ha riconosciuto ai C.C.;</w:t>
      </w:r>
    </w:p>
    <w:p>
      <w:pPr>
        <w:pStyle w:val="Testonormale"/>
        <w:jc w:val="both"/>
        <w:rPr>
          <w:rFonts w:eastAsia="MS Mincho;ＭＳ 明朝"/>
        </w:rPr>
      </w:pPr>
      <w:r>
        <w:rPr>
          <w:rFonts w:eastAsia="MS Mincho;ＭＳ 明朝"/>
        </w:rPr>
        <w:t>2)far arrivare alle orecchie dei nostri rappresentanti (politici e militari) che la proposta Lavagnini porterà vantaggi solo a 10.000 ufficiali mentre gli altri 50.000 appartenenti alla GdF resteranno a bocca asciutta (forse le disponibilità finanziare potrebbero essere usate meglio se fossero ripartite tra tutte le categorie, con una ristrutturazione degli impieghi ed il riconoscimento della professionalità di ognuno nella propria posizione, senza cordoni nelle categorie superiori che porterebbero solo ad un declassamento della professionalità);</w:t>
      </w:r>
    </w:p>
    <w:p>
      <w:pPr>
        <w:pStyle w:val="Testonormale"/>
        <w:jc w:val="both"/>
        <w:rPr>
          <w:rFonts w:eastAsia="MS Mincho;ＭＳ 明朝"/>
        </w:rPr>
      </w:pPr>
      <w:r>
        <w:rPr>
          <w:rFonts w:eastAsia="MS Mincho;ＭＳ 明朝"/>
        </w:rPr>
        <w:t>3)far capire che il trasferimento non è una concessione divina ma un diritto di ognuno di NO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8/01/2004 11.15.36 sommelier  </w:t>
      </w:r>
    </w:p>
    <w:p>
      <w:pPr>
        <w:pStyle w:val="Testonormale"/>
        <w:jc w:val="both"/>
        <w:rPr/>
      </w:pPr>
      <w:r>
        <w:rPr>
          <w:rFonts w:eastAsia="Courier New"/>
        </w:rPr>
        <w:t xml:space="preserve">       </w:t>
      </w:r>
      <w:r>
        <w:rPr>
          <w:rFonts w:eastAsia="MS Mincho;ＭＳ 明朝"/>
        </w:rPr>
        <w:t>RE: La guerra dei pov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iao, mi congratulo sinceramente con te, per cio' che dici e che in parte condivido, o meglio in molto, tranne che per il fatto che anche tra noi poveri c'è chi è o è stato più fortunato, o raccomandato o semplicemente ha sbaglaito chi ha fatto le regole e non chi ne ha usufruito, quindi credo fermo restando le tue idee anche tra noi poveri  dovremo guardarci in faccia e capire che non tutti abbiamo avuto il giusto e che chi ha avuto è giusto che si accontenti del meno o del nulla, fermo restando il fatto che chi ci guadagna  sempre siano gli ufficiali. la gdf è una famiglia feudale, dove i feudatari nel loro piccolo gesticono a modo loro andando in contrasto con i principi generali, nasconcdendosi dietro l'azione di comando o le esigenze di servizio,quindi finiamola col dire che siamo tutti uguali, ma confermo che dobbiamo lottare insiem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7/01/2004 23.20.48 Tiziano  </w:t>
      </w:r>
    </w:p>
    <w:p>
      <w:pPr>
        <w:pStyle w:val="Testonormale"/>
        <w:jc w:val="both"/>
        <w:rPr/>
      </w:pPr>
      <w:r>
        <w:rPr>
          <w:rFonts w:eastAsia="Courier New"/>
        </w:rPr>
        <w:t xml:space="preserve">       </w:t>
      </w:r>
      <w:r>
        <w:rPr>
          <w:rFonts w:eastAsia="MS Mincho;ＭＳ 明朝"/>
        </w:rPr>
        <w:t>RE: La guerra dei pov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bravo!!! Condivido tutto quello che hai scritto. Dobbiamo restare tutti uniti e cercare di fare valere i nostri diritti.</w:t>
      </w:r>
    </w:p>
    <w:p>
      <w:pPr>
        <w:pStyle w:val="Testonormale"/>
        <w:jc w:val="both"/>
        <w:rPr>
          <w:rFonts w:eastAsia="MS Mincho;ＭＳ 明朝"/>
        </w:rPr>
      </w:pPr>
      <w:r>
        <w:rPr>
          <w:rFonts w:eastAsia="MS Mincho;ＭＳ 明朝"/>
        </w:rPr>
        <w:t>Per quanto riguarda i trasferimenti ..... ritengo che sia una questione molto importante e delicata e credo che dovrebbe cambiare qualcosina, trovando il giusto equilibrio tra le esigenze di servizio e le aspettative di tante famiglie ....... che ne pensa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t>LEGGE SULLA PRIVACY</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30/01/2004 17.45.57 La pulce  </w:t>
      </w:r>
    </w:p>
    <w:p>
      <w:pPr>
        <w:pStyle w:val="Testonormale"/>
        <w:jc w:val="both"/>
        <w:rPr/>
      </w:pPr>
      <w:r>
        <w:rPr>
          <w:rFonts w:eastAsia="Courier New"/>
        </w:rPr>
        <w:t xml:space="preserve">       </w:t>
      </w:r>
      <w:r>
        <w:rPr>
          <w:rFonts w:eastAsia="MS Mincho;ＭＳ 明朝"/>
        </w:rPr>
        <w:t>Legge sulla privacy nella Guardia di Finan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siste come a voi ben noto la legge denominata sulla privacy....nel corpo della stessa si menziona che i dati cosiddetti sensibili non devono essere oggetto di trattamento riferendosi a questioni quali Religione, Salute, o appartenenza politica nonchè altri dati che per la particolarità delle situazioni devono essere trattati con una certa procedura ,altrimenti si commettono illeciti mi sembra penalmente perseguibili.....Al riguard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ul modello personale alla voce religione ad ogni militare viene indicato a quale fede appartiene;</w:t>
      </w:r>
    </w:p>
    <w:p>
      <w:pPr>
        <w:pStyle w:val="Testonormale"/>
        <w:jc w:val="both"/>
        <w:rPr>
          <w:rFonts w:eastAsia="MS Mincho;ＭＳ 明朝"/>
        </w:rPr>
      </w:pPr>
      <w:r>
        <w:rPr>
          <w:rFonts w:eastAsia="MS Mincho;ＭＳ 明朝"/>
        </w:rPr>
        <w:t>Quando un militare si ammala tutto lo stato della malattia e della patologia viene trascritto sugli atti matricolari alla portata ed alla lettura di tutto il personale preposto a tali uffici e quindi non personale sanitario;</w:t>
      </w:r>
    </w:p>
    <w:p>
      <w:pPr>
        <w:pStyle w:val="Testonormale"/>
        <w:jc w:val="both"/>
        <w:rPr>
          <w:rFonts w:eastAsia="MS Mincho;ＭＳ 明朝"/>
        </w:rPr>
      </w:pPr>
      <w:r>
        <w:rPr>
          <w:rFonts w:eastAsia="MS Mincho;ＭＳ 明朝"/>
        </w:rPr>
        <w:t>Quando ci si ammala i certificati viaggiano in molteplici uffici dei vari comandi e segue la scala gerarchica quindi alla visione di molti fino ad arrivare alla trasmissione di tali notizie via radio ed in chiaro cosi da rendere partecipe tutti quelli in ascolto di cosa soffre il collega di turno...invece di investire al riguardo solo il personale sanitario del corpo (al massimo);</w:t>
      </w:r>
    </w:p>
    <w:p>
      <w:pPr>
        <w:pStyle w:val="Testonormale"/>
        <w:jc w:val="both"/>
        <w:rPr>
          <w:rFonts w:eastAsia="MS Mincho;ＭＳ 明朝"/>
        </w:rPr>
      </w:pPr>
      <w:r>
        <w:rPr>
          <w:rFonts w:eastAsia="MS Mincho;ＭＳ 明朝"/>
        </w:rPr>
        <w:t>I ruolini paga vengono dati senza alcuna riservatezza o chiusi in alcuna busta(voi obietterete che c'è di male?) ecosi in molti casi si vengono a sapere affari privati delle persone quali trattenute del quinto sullo stipendio o finanche trattenute per assegni in forza di sentenze di separazioni etc.......</w:t>
      </w:r>
    </w:p>
    <w:p>
      <w:pPr>
        <w:pStyle w:val="Testonormale"/>
        <w:jc w:val="both"/>
        <w:rPr>
          <w:rFonts w:eastAsia="MS Mincho;ＭＳ 明朝"/>
        </w:rPr>
      </w:pPr>
      <w:r>
        <w:rPr>
          <w:rFonts w:eastAsia="MS Mincho;ＭＳ 明朝"/>
        </w:rPr>
        <w:t>Non mi dilungo oltre ma ci sono ancora molteplici casi da citare......</w:t>
      </w:r>
    </w:p>
    <w:p>
      <w:pPr>
        <w:pStyle w:val="Testonormale"/>
        <w:jc w:val="both"/>
        <w:rPr>
          <w:rFonts w:eastAsia="MS Mincho;ＭＳ 明朝"/>
        </w:rPr>
      </w:pPr>
      <w:r>
        <w:rPr>
          <w:rFonts w:eastAsia="MS Mincho;ＭＳ 明朝"/>
        </w:rPr>
        <w:t>E' regolare tutto ciò...........................forse il presidente di ficiesse e direttore del sito Dott FORTUNA, funzionario presso l'ufficio del Garante potrebbe darmi e dare esaurienti risposte in merito.....anche in relazione alle eventuali attività che potrebbe interessare il suo uffic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rato anche per l'eventuale interesse e coinvolgimento dei frequentatori del Forum......</w:t>
      </w:r>
    </w:p>
    <w:p>
      <w:pPr>
        <w:pStyle w:val="Testonormale"/>
        <w:jc w:val="both"/>
        <w:rPr/>
      </w:pPr>
      <w:r>
        <w:rPr>
          <w:rFonts w:eastAsia="Courier New"/>
        </w:rPr>
        <w:t xml:space="preserve">                      </w:t>
      </w:r>
      <w:r>
        <w:rPr>
          <w:rFonts w:eastAsia="MS Mincho;ＭＳ 明朝"/>
        </w:rPr>
        <w:t>Vostro affezionato</w:t>
      </w:r>
    </w:p>
    <w:p>
      <w:pPr>
        <w:pStyle w:val="Testonormale"/>
        <w:jc w:val="both"/>
        <w:rPr/>
      </w:pPr>
      <w:r>
        <w:rPr>
          <w:rFonts w:eastAsia="Courier New"/>
        </w:rPr>
        <w:t xml:space="preserve">                                                      </w:t>
      </w:r>
      <w:r>
        <w:rPr>
          <w:rFonts w:eastAsia="MS Mincho;ＭＳ 明朝"/>
        </w:rPr>
        <w:t>Pul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30/01/2004 23.02.37 Ulisse  </w:t>
      </w:r>
    </w:p>
    <w:p>
      <w:pPr>
        <w:pStyle w:val="Testonormale"/>
        <w:jc w:val="both"/>
        <w:rPr/>
      </w:pPr>
      <w:r>
        <w:rPr>
          <w:rFonts w:eastAsia="Courier New"/>
        </w:rPr>
        <w:t xml:space="preserve">       </w:t>
      </w:r>
      <w:r>
        <w:rPr>
          <w:rFonts w:eastAsia="MS Mincho;ＭＳ 明朝"/>
        </w:rPr>
        <w:t>RE: Legge sulla privacy nella Guardia di Finanz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iao Pulce, voglio in parte contraddirti...ultimamente la nostra ammnistraione sta facendo passi avanti nello specifico settore della Privacy, infatti sulle lettere di invio dei certificati medici non occorre indicare la patologia sofferta, il certificato deve viaggiare in busta chiusa, ecc...per ciÃ² che attiene i ruolini paga, basta poco per avere quel minimo di privacy, noi abbiamo adottato la modalita di "spillare" con la cucitrice il ruolino piegato a metÃ ... semplice n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t>ISCRIZIONE ALBO REVISORE DEI CO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8/01/2004 21.53.19 Marco  </w:t>
      </w:r>
    </w:p>
    <w:p>
      <w:pPr>
        <w:pStyle w:val="Testonormale"/>
        <w:jc w:val="both"/>
        <w:rPr/>
      </w:pPr>
      <w:r>
        <w:rPr>
          <w:rFonts w:eastAsia="Courier New"/>
        </w:rPr>
        <w:t xml:space="preserve">       </w:t>
      </w:r>
      <w:r>
        <w:rPr>
          <w:rFonts w:eastAsia="MS Mincho;ＭＳ 明朝"/>
        </w:rPr>
        <w:t>iscrizione albo revisore dei co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lcuno di voi sa a che punto è  la  proposta di legge relativa alla possibilità per gli Ispettori del Corpo di iscriversi all'Albo dei revisori dei conti e che speranze ci sono che venga approvata, così come è già avvenuto nel 1997?Possibile che non ci sia mei nessuno che porti avanti le nostre aspettative?????Chi è distaccato preso i Ministeri o lavora al CO.GE. opuure ha dei contatti con i membri del CO.CE.R. può farci sapere qualcosa???GRAZ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30/01/2004 18.51.52 Berardo  </w:t>
      </w:r>
    </w:p>
    <w:p>
      <w:pPr>
        <w:pStyle w:val="Testonormale"/>
        <w:jc w:val="both"/>
        <w:rPr/>
      </w:pPr>
      <w:r>
        <w:rPr>
          <w:rFonts w:eastAsia="Courier New"/>
        </w:rPr>
        <w:t xml:space="preserve">       </w:t>
      </w:r>
      <w:r>
        <w:rPr>
          <w:rFonts w:eastAsia="MS Mincho;ＭＳ 明朝"/>
        </w:rPr>
        <w:t>RE: RE: RE: iscrizione albo revisore dei conti</w:t>
      </w:r>
    </w:p>
    <w:p>
      <w:pPr>
        <w:pStyle w:val="Testonormale"/>
        <w:jc w:val="both"/>
        <w:rPr>
          <w:rFonts w:eastAsia="MS Mincho;ＭＳ 明朝"/>
        </w:rPr>
      </w:pPr>
      <w:r>
        <w:rPr>
          <w:rFonts w:eastAsia="MS Mincho;ＭＳ 明朝"/>
        </w:rPr>
        <w:t>Non credo che sia opportuno che chi non sia in possesso di una laurea possa fare il revisore, ma quanto meno riconoscere come praticantato il servizio svolto nelle verifich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9/01/2004 9.58.43 Lucky  </w:t>
      </w:r>
    </w:p>
    <w:p>
      <w:pPr>
        <w:pStyle w:val="Testonormale"/>
        <w:jc w:val="both"/>
        <w:rPr/>
      </w:pPr>
      <w:r>
        <w:rPr>
          <w:rFonts w:eastAsia="Courier New"/>
        </w:rPr>
        <w:t xml:space="preserve">       </w:t>
      </w:r>
      <w:r>
        <w:rPr>
          <w:rFonts w:eastAsia="MS Mincho;ＭＳ 明朝"/>
        </w:rPr>
        <w:t>RE: iscrizione albo revisore dei conti</w:t>
      </w:r>
    </w:p>
    <w:p>
      <w:pPr>
        <w:pStyle w:val="Testonormale"/>
        <w:jc w:val="both"/>
        <w:rPr>
          <w:rFonts w:eastAsia="MS Mincho;ＭＳ 明朝"/>
        </w:rPr>
      </w:pPr>
      <w:r>
        <w:rPr>
          <w:rFonts w:eastAsia="MS Mincho;ＭＳ 明朝"/>
        </w:rPr>
        <w:t>Caro marco, non esiste nessuna proposta di legge riguardante gli Ispettori della GdF  per essere iscritti all'Albo dei revisori contabili.</w:t>
      </w:r>
    </w:p>
    <w:p>
      <w:pPr>
        <w:pStyle w:val="Testonormale"/>
        <w:jc w:val="both"/>
        <w:rPr>
          <w:rFonts w:eastAsia="MS Mincho;ＭＳ 明朝"/>
        </w:rPr>
      </w:pPr>
      <w:r>
        <w:rPr>
          <w:rFonts w:eastAsia="MS Mincho;ＭＳ 明朝"/>
        </w:rPr>
        <w:t xml:space="preserve">Se vuoi iscriverti, basta che effettui il praticantato per tre anni, dopo esserti laureato, e successivamente sostieni l'esame di stato.. </w:t>
      </w:r>
    </w:p>
    <w:p>
      <w:pPr>
        <w:pStyle w:val="Testonormale"/>
        <w:jc w:val="both"/>
        <w:rPr>
          <w:rFonts w:eastAsia="MS Mincho;ＭＳ 明朝"/>
        </w:rPr>
      </w:pPr>
      <w:r>
        <w:rPr>
          <w:rFonts w:eastAsia="MS Mincho;ＭＳ 明朝"/>
        </w:rPr>
        <w:t>Per quanto riguarda la legge del 1997, non era una agevolazione per noi della GdF, ma bensì la legge istitutiva dell'albo.</w:t>
      </w:r>
    </w:p>
    <w:p>
      <w:pPr>
        <w:pStyle w:val="Testonormale"/>
        <w:jc w:val="both"/>
        <w:rPr>
          <w:rFonts w:eastAsia="MS Mincho;ＭＳ 明朝"/>
        </w:rPr>
      </w:pPr>
      <w:r>
        <w:rPr>
          <w:rFonts w:eastAsia="MS Mincho;ＭＳ 明朝"/>
        </w:rPr>
        <w:t>Ciao</w:t>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30/01/2004 15.01.37 pino  </w:t>
      </w:r>
    </w:p>
    <w:p>
      <w:pPr>
        <w:pStyle w:val="Testonormale"/>
        <w:jc w:val="both"/>
        <w:rPr/>
      </w:pPr>
      <w:r>
        <w:rPr>
          <w:rFonts w:eastAsia="Courier New"/>
        </w:rPr>
        <w:t xml:space="preserve">       </w:t>
      </w:r>
      <w:r>
        <w:rPr>
          <w:rFonts w:eastAsia="MS Mincho;ＭＳ 明朝"/>
        </w:rPr>
        <w:t>RE: RE: iscrizione albo revisore dei co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Non mi sembra giusto che chi fece ricorso al Tar nel 1997 ha vinto il ricorso ed è stato fatto revisore contabile.</w:t>
      </w:r>
    </w:p>
    <w:p>
      <w:pPr>
        <w:pStyle w:val="Testonormale"/>
        <w:jc w:val="both"/>
        <w:rPr>
          <w:rFonts w:eastAsia="MS Mincho;ＭＳ 明朝"/>
        </w:rPr>
      </w:pPr>
      <w:r>
        <w:rPr>
          <w:rFonts w:eastAsia="MS Mincho;ＭＳ 明朝"/>
        </w:rPr>
        <w:t>All'ecpoca l'mministrazione negò che i sottufficiali della G di F. potessero aver diritto all'iscrizione.</w:t>
      </w:r>
    </w:p>
    <w:p>
      <w:pPr>
        <w:pStyle w:val="Testonormale"/>
        <w:jc w:val="both"/>
        <w:rPr>
          <w:rFonts w:eastAsia="MS Mincho;ＭＳ 明朝"/>
        </w:rPr>
      </w:pPr>
      <w:r>
        <w:rPr>
          <w:rFonts w:eastAsia="MS Mincho;ＭＳ 明朝"/>
        </w:rPr>
        <w:t>pertanto, molti non fecero ricorso e/o domanda e persero il treno.</w:t>
      </w:r>
    </w:p>
    <w:p>
      <w:pPr>
        <w:pStyle w:val="Testonormale"/>
        <w:jc w:val="both"/>
        <w:rPr>
          <w:rFonts w:eastAsia="MS Mincho;ＭＳ 明朝"/>
        </w:rPr>
      </w:pPr>
      <w:r>
        <w:rPr>
          <w:rFonts w:eastAsia="MS Mincho;ＭＳ 明朝"/>
        </w:rPr>
        <w:t>non mi sembra giusto che ad ogni legge o circolare si debba fare ricorso agli organi amministrativi.</w:t>
      </w:r>
    </w:p>
    <w:p>
      <w:pPr>
        <w:pStyle w:val="Testonormale"/>
        <w:jc w:val="both"/>
        <w:rPr>
          <w:rFonts w:eastAsia="MS Mincho;ＭＳ 明朝"/>
        </w:rPr>
      </w:pPr>
      <w:r>
        <w:rPr>
          <w:rFonts w:eastAsia="MS Mincho;ＭＳ 明朝"/>
        </w:rPr>
        <w:t>Pertanto, una nuova legge che ci dia l'iscrizione all'albo dei revisori contabili non solo è giusta ma anche opportuna.</w:t>
      </w:r>
    </w:p>
    <w:p>
      <w:pPr>
        <w:pStyle w:val="Testonormale"/>
        <w:jc w:val="both"/>
        <w:rPr>
          <w:rFonts w:eastAsia="MS Mincho;ＭＳ 明朝"/>
        </w:rPr>
      </w:pPr>
      <w:r>
        <w:rPr>
          <w:rFonts w:eastAsia="MS Mincho;ＭＳ 明朝"/>
        </w:rPr>
        <w:t>L'amministrazione non farebbe che riparare ad un errore propr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t>CONVENZIONE CON UNIVERSITA’ DI SIENA – ARMA DEI CARABINI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2/01/2004 23.22.53 Francesco  </w:t>
      </w:r>
    </w:p>
    <w:p>
      <w:pPr>
        <w:pStyle w:val="Testonormale"/>
        <w:jc w:val="both"/>
        <w:rPr/>
      </w:pPr>
      <w:r>
        <w:rPr>
          <w:rFonts w:eastAsia="Courier New"/>
        </w:rPr>
        <w:t xml:space="preserve">       </w:t>
      </w:r>
      <w:r>
        <w:rPr>
          <w:rFonts w:eastAsia="MS Mincho;ＭＳ 明朝"/>
        </w:rPr>
        <w:t>Noi NO!!! Siamo diversi?</w:t>
      </w:r>
    </w:p>
    <w:p>
      <w:pPr>
        <w:pStyle w:val="Testonormale"/>
        <w:jc w:val="both"/>
        <w:rPr>
          <w:rFonts w:eastAsia="MS Mincho;ＭＳ 明朝"/>
        </w:rPr>
      </w:pPr>
      <w:r>
        <w:rPr>
          <w:rFonts w:eastAsia="MS Mincho;ＭＳ 明朝"/>
        </w:rPr>
        <w:t>Guardate in questo link e poi giudicate pur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http://segreteriestudenti.unisi.it/segr_cdl/convenzione_cc.asp</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pPr>
      <w:r>
        <w:rPr>
          <w:rFonts w:eastAsia="Courier New"/>
        </w:rPr>
        <w:t xml:space="preserve">      </w:t>
      </w:r>
      <w:r>
        <w:rPr>
          <w:rFonts w:eastAsia="MS Mincho;ＭＳ 明朝"/>
        </w:rPr>
        <w:t xml:space="preserve">28/01/2004 21.56.44 Marco  </w:t>
      </w:r>
    </w:p>
    <w:p>
      <w:pPr>
        <w:pStyle w:val="Testonormale"/>
        <w:jc w:val="both"/>
        <w:rPr/>
      </w:pPr>
      <w:r>
        <w:rPr>
          <w:rFonts w:eastAsia="Courier New"/>
        </w:rPr>
        <w:t xml:space="preserve">       </w:t>
      </w:r>
      <w:r>
        <w:rPr>
          <w:rFonts w:eastAsia="MS Mincho;ＭＳ 明朝"/>
        </w:rPr>
        <w:t>Estensione convenzione Università di siena Marescialli Carabini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lcuno ha contattato l'Università di Siena per chiedere se è possibile estendere anche a noi quanto riconosciuto ai Carabinieri?Gli organi della ns. Amministrazione preposti a stipulare convenzioni con le Università hanno preso qualche iniziativa?</w:t>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3/01/2004 19.37.09 ultimo  </w:t>
      </w:r>
    </w:p>
    <w:p>
      <w:pPr>
        <w:pStyle w:val="Testonormale"/>
        <w:jc w:val="both"/>
        <w:rPr/>
      </w:pPr>
      <w:r>
        <w:rPr>
          <w:rFonts w:eastAsia="Courier New"/>
        </w:rPr>
        <w:t xml:space="preserve">       </w:t>
      </w:r>
      <w:r>
        <w:rPr>
          <w:rFonts w:eastAsia="MS Mincho;ＭＳ 明朝"/>
        </w:rPr>
        <w:t>crediti formativ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Ragazzi è davvero incredibile!!!!! Sono andato a vedere l'indirizzo segnalato da Francesco. Quello che ha fatto il COGE dell'ARMA è qualcosa di incredibile, qualcosa da vero fuoriclasse. Finalmente qualcuno ha posto in essere un comportamento a dir poco eccellente. Ma ci rendiamo conto... il riconoscimento a tutti i sottufficiali dal 1960 al 2000!!! senza neanche un esame!!! Bravi, complimenti ai Carabinieri. Sono veramente INCAZZATO!!! Noi invece..niente, a lavoro 8, 10 ore al giorno, in famiglia qualche ora e poi via a studiare 3, 4 ore al giorno per questi stramaledettissimi 4 esami.  Bravi, bravi e ancora bravi ai Carabinieri. Vergogna  e solo vergogna per quello che sono riusciti invece afare i nost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4/01/2004 11.40.45 franco simoni  </w:t>
      </w:r>
    </w:p>
    <w:p>
      <w:pPr>
        <w:pStyle w:val="Testonormale"/>
        <w:jc w:val="both"/>
        <w:rPr/>
      </w:pPr>
      <w:r>
        <w:rPr>
          <w:rFonts w:eastAsia="Courier New"/>
        </w:rPr>
        <w:t xml:space="preserve">       </w:t>
      </w:r>
      <w:r>
        <w:rPr>
          <w:rFonts w:eastAsia="MS Mincho;ＭＳ 明朝"/>
        </w:rPr>
        <w:t>RE: Facciamo uno sforz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appiamo che quando ci si arrabbia è difficile, ma se ci sforziamo di usare una terminologia corretta saremo molto più efficaci.</w:t>
      </w:r>
    </w:p>
    <w:p>
      <w:pPr>
        <w:pStyle w:val="Testonormale"/>
        <w:jc w:val="both"/>
        <w:rPr>
          <w:rFonts w:eastAsia="MS Mincho;ＭＳ 明朝"/>
        </w:rPr>
      </w:pPr>
      <w:r>
        <w:rPr>
          <w:rFonts w:eastAsia="MS Mincho;ＭＳ 明朝"/>
        </w:rPr>
        <w:t>Graz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8/01/2004 21.56.44 Marco  </w:t>
      </w:r>
    </w:p>
    <w:p>
      <w:pPr>
        <w:pStyle w:val="Testonormale"/>
        <w:jc w:val="both"/>
        <w:rPr/>
      </w:pPr>
      <w:r>
        <w:rPr>
          <w:rFonts w:eastAsia="Courier New"/>
        </w:rPr>
        <w:t xml:space="preserve">       </w:t>
      </w:r>
      <w:r>
        <w:rPr>
          <w:rFonts w:eastAsia="MS Mincho;ＭＳ 明朝"/>
        </w:rPr>
        <w:t>Estensione convenzione Università di siena Marescialli Carabini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Qualcuno ha contattato l'Università di Siena per chiedere se è possibile estendere anche a noi quanto riconosciuto ai Carabinieri?Gli organi della ns. Amministrazione preposti a stipulare convenzioni con le Università hanno preso qualche iniziativ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29/01/2004 23.05.29 Francesco  </w:t>
      </w:r>
    </w:p>
    <w:p>
      <w:pPr>
        <w:pStyle w:val="Testonormale"/>
        <w:jc w:val="both"/>
        <w:rPr/>
      </w:pPr>
      <w:r>
        <w:rPr>
          <w:rFonts w:eastAsia="Courier New"/>
        </w:rPr>
        <w:t xml:space="preserve">       </w:t>
      </w:r>
      <w:r>
        <w:rPr>
          <w:rFonts w:eastAsia="MS Mincho;ＭＳ 明朝"/>
        </w:rPr>
        <w:t xml:space="preserve">RE: RE: Estensione convenzione Università di siena Marescialli </w:t>
      </w:r>
    </w:p>
    <w:p>
      <w:pPr>
        <w:pStyle w:val="Testonormale"/>
        <w:jc w:val="both"/>
        <w:rPr>
          <w:rFonts w:eastAsia="MS Mincho;ＭＳ 明朝"/>
        </w:rPr>
      </w:pPr>
      <w:r>
        <w:rPr>
          <w:rFonts w:eastAsia="MS Mincho;ＭＳ 明朝"/>
        </w:rPr>
        <w:t>Carabini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Ma allora se esiste questa forma di apertura della Facoltà di Siena perchè non fare qualcosa affinchè anche i nostri rappresentanti non stipulino la stessa convenzione???</w:t>
      </w:r>
    </w:p>
    <w:p>
      <w:pPr>
        <w:pStyle w:val="Testonormale"/>
        <w:jc w:val="both"/>
        <w:rPr>
          <w:rFonts w:eastAsia="MS Mincho;ＭＳ 明朝"/>
        </w:rPr>
      </w:pPr>
      <w:r>
        <w:rPr>
          <w:rFonts w:eastAsia="MS Mincho;ＭＳ 明朝"/>
        </w:rPr>
        <w:t>Come si potrebbe attivarl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9/01/2004 10.03.15 Lucky  </w:t>
      </w:r>
    </w:p>
    <w:p>
      <w:pPr>
        <w:pStyle w:val="Testonormale"/>
        <w:jc w:val="both"/>
        <w:rPr/>
      </w:pPr>
      <w:r>
        <w:rPr>
          <w:rFonts w:eastAsia="Courier New"/>
        </w:rPr>
        <w:t xml:space="preserve">       </w:t>
      </w:r>
      <w:r>
        <w:rPr>
          <w:rFonts w:eastAsia="MS Mincho;ＭＳ 明朝"/>
        </w:rPr>
        <w:t>RE: Estensione convenzione Università di siena Marescialli Carabini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Di nuovo ciao, caro marco, dato che vedo che di grinta ne hai molta, perchè invece di sprecare le tue forze gridando ai quattro venti non inizi anche tu a fare qualcosa di concreco?</w:t>
      </w:r>
    </w:p>
    <w:p>
      <w:pPr>
        <w:pStyle w:val="Testonormale"/>
        <w:jc w:val="both"/>
        <w:rPr>
          <w:rFonts w:eastAsia="MS Mincho;ＭＳ 明朝"/>
        </w:rPr>
      </w:pPr>
      <w:r>
        <w:rPr>
          <w:rFonts w:eastAsia="MS Mincho;ＭＳ 明朝"/>
        </w:rPr>
        <w:t>Non è una polemica personale, ma odio le discussioni inutili, quando con lo stesso sforzo si potrebbero ottenere maggiori risultati se fosse percorso un sentiero diverso.</w:t>
      </w:r>
    </w:p>
    <w:p>
      <w:pPr>
        <w:pStyle w:val="Testonormale"/>
        <w:jc w:val="both"/>
        <w:rPr>
          <w:rFonts w:eastAsia="MS Mincho;ＭＳ 明朝"/>
        </w:rPr>
      </w:pPr>
      <w:r>
        <w:rPr>
          <w:rFonts w:eastAsia="MS Mincho;ＭＳ 明朝"/>
        </w:rPr>
        <w:t>Cordialmen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30/01/2004 22.40.20 Lucky  </w:t>
      </w:r>
    </w:p>
    <w:p>
      <w:pPr>
        <w:pStyle w:val="Testonormale"/>
        <w:jc w:val="both"/>
        <w:rPr/>
      </w:pPr>
      <w:r>
        <w:rPr>
          <w:rFonts w:eastAsia="Courier New"/>
        </w:rPr>
        <w:t xml:space="preserve">       </w:t>
      </w:r>
      <w:r>
        <w:rPr>
          <w:rFonts w:eastAsia="MS Mincho;ＭＳ 明朝"/>
        </w:rPr>
        <w:t xml:space="preserve">IMPORTANTISSIMO LEGGETE TUTTI RE: Estensione convenzione Università di </w:t>
      </w:r>
    </w:p>
    <w:p>
      <w:pPr>
        <w:pStyle w:val="Testonormale"/>
        <w:jc w:val="both"/>
        <w:rPr/>
      </w:pPr>
      <w:r>
        <w:rPr>
          <w:rFonts w:eastAsia="Courier New"/>
        </w:rPr>
        <w:t xml:space="preserve">      </w:t>
      </w:r>
      <w:r>
        <w:rPr>
          <w:rFonts w:eastAsia="MS Mincho;ＭＳ 明朝"/>
        </w:rPr>
        <w:t>siena Marescialli Carabinieri</w:t>
      </w:r>
    </w:p>
    <w:p>
      <w:pPr>
        <w:pStyle w:val="Testonormale"/>
        <w:jc w:val="both"/>
        <w:rPr>
          <w:rFonts w:eastAsia="MS Mincho;ＭＳ 明朝"/>
        </w:rPr>
      </w:pPr>
      <w:r>
        <w:rPr>
          <w:rFonts w:eastAsia="MS Mincho;ＭＳ 明朝"/>
        </w:rPr>
        <w:t>Al fine di sensibilizzare tutti i colleghi interessati ad un stipuka di una convenzione con l'università di Siena, invito tutti i colleghi di sollecitare i nostri rappresentanti presenti in toscana, al fine di sensibilizzare il Comandante della Regione a stipulare una convenzione con l'università di Siena, che è favorevole alla sottoscrizione (ve lo confermo a seguito di contatti telefoni ci avuti ), uguale a quella dei carabini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9/01/2004 21.38.27 Ulisse  </w:t>
      </w:r>
    </w:p>
    <w:p>
      <w:pPr>
        <w:pStyle w:val="Testonormale"/>
        <w:jc w:val="both"/>
        <w:rPr/>
      </w:pPr>
      <w:r>
        <w:rPr>
          <w:rFonts w:eastAsia="Courier New"/>
        </w:rPr>
        <w:t xml:space="preserve">       </w:t>
      </w:r>
      <w:r>
        <w:rPr>
          <w:rFonts w:eastAsia="MS Mincho;ＭＳ 明朝"/>
        </w:rPr>
        <w:t>RE: Estensione convenzione Università di siena Marescialli Carabinier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iao Marco, io ho contattato l'università di Siena, e la Segreteria mi ha risposto  testualmente che"appare ovvio che, essendo la convenzione stata stipulata dai Carabinieri, solo gli appartenenti a tale Arma, vi possono aderire, ciò non esclude che, qualora la nostra amministrazione e/o quella della Polizia, si attivino per qualcosa di analogo, loro sono a disposizione per le valutazioni". A prest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t>TRANSITO IN ALTRE FORZE DI POLIZIA</w:t>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1/01/2004 15.21.38 rocco  </w:t>
      </w:r>
    </w:p>
    <w:p>
      <w:pPr>
        <w:pStyle w:val="Testonormale"/>
        <w:jc w:val="both"/>
        <w:rPr/>
      </w:pPr>
      <w:r>
        <w:rPr>
          <w:rFonts w:eastAsia="Courier New"/>
        </w:rPr>
        <w:t xml:space="preserve">       </w:t>
      </w:r>
      <w:r>
        <w:rPr>
          <w:rFonts w:eastAsia="MS Mincho;ＭＳ 明朝"/>
        </w:rPr>
        <w:t>IMPORTANTE: transito in altre forze di poliz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arissimi colleghi non sò se avete avuto modo di vedere la nuova versione della scheda mensile S.I.RIS. 2004 che sotto le varie voci di assenza (RM, RS, RO, ETC.) è stata inserita anche la sigla ASG - frequenza corsi immissione nei ruoli della P.S. e della Pol.Pen. - cosa significa tutto ciò???????? cosa stanno organizzando alle nostre spalle coloro che siedono sulle poltrone alte???? se sapete qualcosa rispondetemi vi prego. Grazi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1/01/2004 15.30.43 La pulce  </w:t>
      </w:r>
    </w:p>
    <w:p>
      <w:pPr>
        <w:pStyle w:val="Testonormale"/>
        <w:jc w:val="both"/>
        <w:rPr/>
      </w:pPr>
      <w:r>
        <w:rPr>
          <w:rFonts w:eastAsia="Courier New"/>
        </w:rPr>
        <w:t xml:space="preserve">       </w:t>
      </w:r>
      <w:r>
        <w:rPr>
          <w:rFonts w:eastAsia="MS Mincho;ＭＳ 明朝"/>
        </w:rPr>
        <w:t>RE: IMPORTANTE: transito in altre forze di poliz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 è per il codice SIRIS non ti devi preoccupare.....l'anno scorso alcuni colleghi sono transitati nella polizia di stato e/o nella penitenziaria per cui non sapevano come codificarli.........non è ancora questo lo smembramento della gdf......lo smembramento del corpo è che lo stanno svuotando di contenuto ....mi spiego....prima le agenzie (le verifiche servono più a nulla) e poi i condoni compreso quest'ultimo che comprende l'annualità 2002.....questo vuol dire cheper  la guardia di finanza con l'impronta che si era data è venuto meno il suo fattore primario......vuoi vedere che finalmente senza volerlo i finanzieri andranno a svolgere i compiti demandati al corpo?(sic) ne dubito e la mia sfera magica mi dice .....quest'anno faranno i controllo sui prezzi (dopo che i buoi sono fuggiti si chiudono i cancelli) ....da vs...</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ul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2/01/2004 20.28.38 antonio  </w:t>
      </w:r>
    </w:p>
    <w:p>
      <w:pPr>
        <w:pStyle w:val="Testonormale"/>
        <w:jc w:val="both"/>
        <w:rPr/>
      </w:pPr>
      <w:r>
        <w:rPr>
          <w:rFonts w:eastAsia="Courier New"/>
        </w:rPr>
        <w:t xml:space="preserve">       </w:t>
      </w:r>
      <w:r>
        <w:rPr>
          <w:rFonts w:eastAsia="MS Mincho;ＭＳ 明朝"/>
        </w:rPr>
        <w:t>RE: IMPORTANTE: transito in altre forze di polizi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iao,  da quello che mi risulta non sembra che dovremmo cambiare "aria", bensì, pare che la G.di F. verrebbe ad essere gravata di altri compiti. Ecco perchè forse tutti questi cors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pPr>
      <w:r>
        <w:rPr>
          <w:rFonts w:eastAsia="Courier New"/>
        </w:rPr>
        <w:t xml:space="preserve">      </w:t>
      </w:r>
      <w:r>
        <w:rPr>
          <w:rFonts w:eastAsia="MS Mincho;ＭＳ 明朝"/>
        </w:rPr>
        <w:t xml:space="preserve">25/01/2004 21.15.35 Berardo  </w:t>
      </w:r>
    </w:p>
    <w:p>
      <w:pPr>
        <w:pStyle w:val="Testonormale"/>
        <w:jc w:val="both"/>
        <w:rPr/>
      </w:pPr>
      <w:r>
        <w:rPr>
          <w:rFonts w:eastAsia="Courier New"/>
        </w:rPr>
        <w:t xml:space="preserve">       </w:t>
      </w:r>
      <w:r>
        <w:rPr>
          <w:rFonts w:eastAsia="MS Mincho;ＭＳ 明朝"/>
        </w:rPr>
        <w:t>RE: transito in altre forze di polizia per Pul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Che io sappia il transito nei ruoli civili è possibile solo per chi abbia problemi di salute tali da non potre essere più giudicato idoneo al servizi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5/01/2004 11.29.54 blade  </w:t>
      </w:r>
    </w:p>
    <w:p>
      <w:pPr>
        <w:pStyle w:val="Testonormale"/>
        <w:jc w:val="both"/>
        <w:rPr/>
      </w:pPr>
      <w:r>
        <w:rPr>
          <w:rFonts w:eastAsia="Courier New"/>
        </w:rPr>
        <w:t xml:space="preserve">       </w:t>
      </w:r>
      <w:r>
        <w:rPr>
          <w:rFonts w:eastAsia="MS Mincho;ＭＳ 明朝"/>
        </w:rPr>
        <w:t>transito in altre forze di polizia per Pul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Parlavi di colleghi transitati in altre forze di Polizia. Ma si tratta di colleghi G.dF. e nel caso come si fa? Io sapevo che esisteva una legge che permetteva il transito nei ruoli civili (ad esempio al Minstero dell'Economia) ne sai qualcos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6/01/2004 12.12.08 matte  </w:t>
      </w:r>
    </w:p>
    <w:p>
      <w:pPr>
        <w:pStyle w:val="Testonormale"/>
        <w:jc w:val="both"/>
        <w:rPr/>
      </w:pPr>
      <w:r>
        <w:rPr>
          <w:rFonts w:eastAsia="Courier New"/>
        </w:rPr>
        <w:t xml:space="preserve">       </w:t>
      </w:r>
      <w:r>
        <w:rPr>
          <w:rFonts w:eastAsia="MS Mincho;ＭＳ 明朝"/>
        </w:rPr>
        <w:t>RE: transito in altre forze di polizia per Pulc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e un appartenente ad una delle FF.PP. previste dalla L. 121/81 vince un concorso per l'immisione nei ruoli della P.S. ovvero della Pol.Pen., durante la frequenza del corso di formazione chiede alla propria amministrazione di essere posto in aspettativa; così facendo il Min. Interno ovvero Giustizia, retribuirà il frequentatore con lo stipendio "pieno" e non già con quello da allievo. Ok? ciao, Matte.</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center"/>
        <w:rPr>
          <w:rFonts w:eastAsia="MS Mincho;ＭＳ 明朝"/>
        </w:rPr>
      </w:pPr>
      <w:r>
        <w:rPr>
          <w:rFonts w:eastAsia="MS Mincho;ＭＳ 明朝"/>
        </w:rPr>
        <w:t>TRASFERIM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3/01/2004 19.29.21 Alfredo  </w:t>
      </w:r>
    </w:p>
    <w:p>
      <w:pPr>
        <w:pStyle w:val="Testonormale"/>
        <w:jc w:val="both"/>
        <w:rPr/>
      </w:pPr>
      <w:r>
        <w:rPr>
          <w:rFonts w:eastAsia="Courier New"/>
        </w:rPr>
        <w:t xml:space="preserve">       </w:t>
      </w:r>
      <w:r>
        <w:rPr>
          <w:rFonts w:eastAsia="MS Mincho;ＭＳ 明朝"/>
        </w:rPr>
        <w:t>TRASFERIM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E' inutile sottolineare l'importanza di questo benvenuto Forum, che ci permette di dialogare a distanza.  Illustro il mio problema: sono stato oggetto di un trasferimento cosidetto "a gradimento" alcuni anni fa.  Ebbene detto movimento produsse come risultato l'azzeramento degli anni di permanenza nella vecchia sede (all'epoca per produrre domanda servivano 5 anni e a me mancavano solo 6 mesi per produrre l'istanza). Preciso che il trasferimento interessò località che distano solo 35 Km! E non stiamo certo parlando di Roma!!!  Per questo motivo interessai a suo tempo, il TAR che a breve si riunirà per definire questa "faccenda". Chiedo a chiunque fosse in grado, di fornire notizie su sentenze che nella materia siano state nel tempo emanate o eventualmente ogni altro documento utile.</w:t>
      </w:r>
    </w:p>
    <w:p>
      <w:pPr>
        <w:pStyle w:val="Testonormale"/>
        <w:jc w:val="both"/>
        <w:rPr>
          <w:rFonts w:eastAsia="MS Mincho;ＭＳ 明朝"/>
        </w:rPr>
      </w:pPr>
      <w:r>
        <w:rPr>
          <w:rFonts w:eastAsia="MS Mincho;ＭＳ 明朝"/>
        </w:rPr>
        <w:t>Ringrazio, e spero sempre che, visto che ogni anno modificano la circolare, di arrivare finalmente a maturare gli anni di "permanenza", giacchè i miei quasi 11 anni di anzianetà, non sono sufficienti per lavorare a cas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5/01/2004 21.08.23 Ambrogio  </w:t>
      </w:r>
    </w:p>
    <w:p>
      <w:pPr>
        <w:pStyle w:val="Testonormale"/>
        <w:jc w:val="both"/>
        <w:rPr/>
      </w:pPr>
      <w:r>
        <w:rPr>
          <w:rFonts w:eastAsia="Courier New"/>
        </w:rPr>
        <w:t xml:space="preserve">       </w:t>
      </w:r>
      <w:r>
        <w:rPr>
          <w:rFonts w:eastAsia="MS Mincho;ＭＳ 明朝"/>
        </w:rPr>
        <w:t>RE: RE: TRASFERIM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cusate se mi intrometto, ma a mio avviso non si può pretendere di andare in una località dove l'organico è ampiamente coperto se non in sovraorganico. Questo sistema che veniva usato una tempo, cioè di accontentare prima o poi tutti ha provocato poi queste situazioni di assoluta inefficienza della pubblica amministrazione. Altro discorso invece è da farsi sulle difficoltà di trasferimento verso zone con carenze d'organico oppure sulla cattiva abitudine dei trasferiemnti "d'autorità" di figli e figliocci, ma non mi sembra che questo fosse l'argomento della vostra discussione. (Per chiarezza vi dico che io sono settentrionale e che quindi non ho avuto le difficoltà per i trasferimenti che vi sono per il sud)</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7/01/2004 22.03.50 Angelo  </w:t>
      </w:r>
    </w:p>
    <w:p>
      <w:pPr>
        <w:pStyle w:val="Testonormale"/>
        <w:jc w:val="both"/>
        <w:rPr/>
      </w:pPr>
      <w:r>
        <w:rPr>
          <w:rFonts w:eastAsia="Courier New"/>
        </w:rPr>
        <w:t xml:space="preserve">       </w:t>
      </w:r>
      <w:r>
        <w:rPr>
          <w:rFonts w:eastAsia="MS Mincho;ＭＳ 明朝"/>
        </w:rPr>
        <w:t>Novità sui trasferim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Girano voci su un nuovo rimanneggiamento della circolare sui trasferimenti; in particolare aumenterebbero ancora gli anni di permanenza minima. Qualcuno ne sa qualcosa?</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5/01/2004 17.32.29 Tiziano  </w:t>
      </w:r>
    </w:p>
    <w:p>
      <w:pPr>
        <w:pStyle w:val="Testonormale"/>
        <w:jc w:val="both"/>
        <w:rPr/>
      </w:pPr>
      <w:r>
        <w:rPr>
          <w:rFonts w:eastAsia="Courier New"/>
        </w:rPr>
        <w:t xml:space="preserve">       </w:t>
      </w:r>
      <w:r>
        <w:rPr>
          <w:rFonts w:eastAsia="MS Mincho;ＭＳ 明朝"/>
        </w:rPr>
        <w:t>RE: TRASFERIMENTI</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Sono convinto che con l'attuale circolare che disciplina i trasferimenti centralizzati, abbiamo fatto un passo indietro. Secondo me non funziona bene. Sulla carta, con appena sei anni di servizio, si potrebbe essere trasferiti ...... ma la realtà è ben diversa! Io ne ho ben tredici e non sono ancora essere riuscito ad essere trasferito .... sono veramente scoraggiato ....... non so perchè all'improvviso si stia dando tutta questa importanza al discorso della forza organica, forza effettiva ..... mi ricordo una volta, quando il requisito era di dodici anni, si veniva accontentati più facilmente ..... non c'erano graduatorie ...... mah, mi chiedo se oltre al fatto di tenere conto delle "esigenze" di servizio, si consideri che dietro ogni domanda di trasferimento c'è una storia ....  una famiglia che vive con l'ansia dell'attesa dell'esito della domanda ..... se lo chiederanno? Mah, so soltanto che sono molto demolarizzato .... come lo sono tanti altri colleghi ... continuo comunque a sperare ed attendere maggio, mese in cui arriveranno le risposte. Scusate lo sfogo.</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t xml:space="preserve">RISPOSTA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pPr>
      <w:r>
        <w:rPr>
          <w:rFonts w:eastAsia="Courier New"/>
        </w:rPr>
        <w:t xml:space="preserve">      </w:t>
      </w:r>
      <w:r>
        <w:rPr>
          <w:rFonts w:eastAsia="MS Mincho;ＭＳ 明朝"/>
        </w:rPr>
        <w:t xml:space="preserve">25/01/2004 21.24.24 Tiziano  </w:t>
      </w:r>
    </w:p>
    <w:p>
      <w:pPr>
        <w:pStyle w:val="Testonormale"/>
        <w:jc w:val="both"/>
        <w:rPr/>
      </w:pPr>
      <w:r>
        <w:rPr>
          <w:rFonts w:eastAsia="Courier New"/>
        </w:rPr>
        <w:t xml:space="preserve">       </w:t>
      </w:r>
      <w:r>
        <w:rPr>
          <w:rFonts w:eastAsia="MS Mincho;ＭＳ 明朝"/>
        </w:rPr>
        <w:t>RE: RE: RE: TRASFERIMENTI</w:t>
      </w:r>
    </w:p>
    <w:p>
      <w:pPr>
        <w:pStyle w:val="Testonormale"/>
        <w:jc w:val="both"/>
        <w:rPr>
          <w:rFonts w:eastAsia="MS Mincho;ＭＳ 明朝"/>
        </w:rPr>
      </w:pPr>
      <w:r>
        <w:rPr>
          <w:rFonts w:eastAsia="MS Mincho;ＭＳ 明朝"/>
        </w:rPr>
        <w:t>.... allora è facile parlare per te, sicuramente dopo pochissimo sarai tornato a fare servizio a casa .... quindi credo che non puoi capire cosa significhi. Sicuramente non è questo che ha provocato l'inefficienza della pubblica amministrazione, anzi .... ritengo che il personale di qualsiasi amministrazione è più motivato se messo nelle migliori condizioni ... mah, mi sembra proprio che  sia facile parlare per te! Ma sei veramente convinto che sia questa la soluzione per rendere più efficiente la pubblica amministrazione? Mah, se lo dici tu ....... sarà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Courier New"/>
        </w:rPr>
        <w:t xml:space="preserve"> </w:t>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Testonormale"/>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6:27:00Z</dcterms:created>
  <dc:creator>.</dc:creator>
  <dc:description/>
  <dc:language>en-US</dc:language>
  <cp:lastModifiedBy>.</cp:lastModifiedBy>
  <dcterms:modified xsi:type="dcterms:W3CDTF">2004-02-01T00:13:00Z</dcterms:modified>
  <cp:revision>24</cp:revision>
  <dc:subject/>
  <dc:title>RISPOSTA                     </dc:title>
</cp:coreProperties>
</file>